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 МБУК «Большеулуйска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БС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Мещерякова И.В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»___________ 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сновных мероприятий в библиотеках МБУК «Большеулуйская ЦБ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2019 году</w:t>
      </w:r>
    </w:p>
    <w:tbl>
      <w:tblPr>
        <w:tblW w:w="13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42"/>
        <w:gridCol w:w="36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- 2 квартал 2019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овых конкурсах Фонда Михаила Прохорова в номинации «Новая роль библиотек в образовании», социокультурных проектах, краевом инфраструктурном проекте «Территория 2020» – планируем – Кытатская, Новоеловская, районная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их, краевых, районных конкурс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социокультурного проекта –  регулярное  пополнение созданной электронной коллекции «Мы – большеулуй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районн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краеведческого информационного ресурса и организация доступа к нему через сайт районной библиотеки: оцифровка местной газеты «Вести» за 2006 – 201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азеты «Вести» в БД «Газеты» в Ирбис за 2003 – 201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 Н.В., главный библиотекарь ООИФ и МБ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 централизованное комплектование книжных фондов библиотек района по программе «Развитие культуры Красноярского края» и из средств местного бюджета. Систематически проводить просмотр и сверку приобретенной литературы с опубликованным федеральным списком экстремистских материалов, чтобы не допустить попадания данной литературы в фонды библиотек. Проводить маркировку новых книг соответственно ФЗ №436 от 29.12.2010 «О защите детей от информации, причиняющей вред их здоровью и развит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огласованное с сельскими библиотекарями комплектование периодическими изда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документов – 2500 экземпляров, списать – 3500 экземпляров документов. Планируемый процент обновляемости книжного фонда – 3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енко Т.В., заведующ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ом комплектования и обраб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гообмена между библиотеками поселений района (ВС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 – количество изданий, выданных по ВСО -8000; количество читателей, пользующихся ВСО – 15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а книг пользователю по заявке из фонда краевой библиотеки при отсутствии их в едином фонде (МБА: планируемое количество читателей -25, количество посланных заказов - 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 Н.В., главный библиотекарь ООИФ и М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 на базе районной библиотеки центра правов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акова О.Д., главный          библиограф МБУК «Большеулуйская ЦБС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новых технологий в работу библиотек, использование в работе компьютерной библиотечной программы «Ирбис -64» в рамках которой продолжать создание электронного каталога (ЭК) на книжный фонд: количество библиографических записей в ЭК - 1500; количество библиографических записей традиционного каталога – 15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здание тематических  электронных баз данных; вести роспись в электронную краеведческую картотеку статей – 500 запис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, отдел комплектования и обработ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согласно графика обслуживани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тационарного обслуживания населенных пунктов, не имеющих стационарных библиотек (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водимых мероприятий в С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едоставляемых библиотечных услугах, новинках литературы, проводимых массовых мероприятиях регулярно размещать в Интернете на сайте центральной районной библиоте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ть страницы в социальных сетях «Вконтакте», «Однокласс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Большеулуйского филиала краевого народного университета «Активное долголетие»(согласно утвержденного плана занят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ов, кружков по интересам(22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седание литературно-музыкальной гостиной(5, Р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равовых четвергов (6, Р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ориентационный клуб «Ориентир» (4, Р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для жителей села старшего возраста «Рябинушка» (4, РБ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Малахитовая шкатулка» (8-12 лет, ДБ, 12 заняти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Ромашка» (12-15 лет, ДБ, 11 занят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Школа вежливых наук»(12-14 лет, ДБ, 9 заняти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Хочу все знать» (8-12 лет, ДБ, 9 заняти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нтеллектуальный кружок «Кубик-рубик» (9-12лет, 9 занятий, Новоникольская биб-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ейный кружок «Волшебный сундучок» (дети 6-10лет и их родители, 9 занятий, Новоникольская биб-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енский клуб «Сударушка»( 4 встречи, Новоеловская библиоте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жок «Книголюбы»(7-10 лет, Кытатская библиоте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отделом образования в рамках совместного Муниципального проекта «Формирование читательской грамотности у обучающихся  Большеулуйского района»  с целью повышения уровня читательской компетентности у детей и формирования устойчивого интереса к чт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е литературно-творческие конкурс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чтецов стихотворных текстов «Несу добро в ладошках» из цикла «Родное слово» (нравственное воспитание), 7-11 лет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чтецов стихотворных текстов «Под открытым зонтиком добра» (нравственное воспитание), из цикла «Живое слово», 4-7 лет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о творчеству Бианки В. «Лесной корреспондент»,</w:t>
              <w:tab/>
              <w:t>8-9лет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к  95-летию Астафьева В. П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Я родом из детства»,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12-14лет</w:t>
              <w:tab/>
              <w:t xml:space="preserve">     -конкурс к юбилеям поэтов Окуджава Б., Друниной Ю., Ахматовой А. «Золотая россыпь стихов»,</w:t>
              <w:tab/>
              <w:t>12-15 лет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 педагог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боту с дошкольниками в группе раннего развития «Семь гномов» (дважды в месяц, согласно плана рабо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иблиотек района с целью оказания методической и практической помощи по основным направлениям работы библиотек (не менее 26 выезд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льникова Л.А.,заведующая методико-библиографическим отделом (МБ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Продолжать сбор   материала  по истории развития библиотечного дела в районе, постепенно переводя их в электронный формат. Продолжать оцифровывать собранный матер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методико-библиографическим отделом (МБО)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пропаганду экологических знаний: циклы книжных выставок, под общим названием «Моя планета - Земля» (25); выпуск МФБ по теме (14) Проведение акций(14), диспутов(5) часов экологии(14), экологических уроков(12), викторин(7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учебного процесса по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ровать краеведческие знания и воспитывать у читателей интерес к истории края, своей малой родины, формировать патриотические чувства: акции, книжные выставки, исследовательские работы, конкурсы в рамках 85-летия со дня образования Красноярского края, 95-летия Большеулуй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книжные выставки по творчеству писателей на сайт районной 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отдела обслуживания районной библиоте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ворчества писателей – юбиляров 2019 года – М. Лермонтова, В. В. Набокова, Д. А. Гранина, А. Гайдара, П. Бажова, Н.В. Гоголя, Б. Окуджавы, Ю. Друниной, Б. Васильева, В. Быкова, А. Ахматовой  - обсуждение творчества, литературные вечера, беседы, 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опаганде творчества В.П. Астафьева: организация подростков и молодежи для участия в проводимых краевых конкурсах; проведение литературных часов, бесед, обсуждение кни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азднования в 2020 году 150-летия со дня рождения писателя И.А. Бунина планируется проведение литературных часов, бесед по творчеству писателя, обсуждения произведений, литературно-музыкальные композиции(14): Книжные выставки, обзоры литературы (14) под общим названием «Удивительный мир Бун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творчества детских писателей, юбиляров года – К. Булычева, Ю. Сотника, В. В. Бианки, И. Акимушкина – викторины, беседы, конкур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ниг Фонда Михаила Прохорова: презентации, использование литературы для проведения массовых мероприятий; индивидуальные рекомендации пользователям. Результаты работы будут постоянно отражаться на сайте районной библиоте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одготовкой празднования 75-летия Победы советского народа в Великой Отечественной войне 1941-1945 годов, в год 30 - летия со дня вывода советских войск из республики Афганистан деятельность библиотек направить на сохранение исторической памяти и передаче её подрастающему поколению: встречи подростков, молодежи с детьми войны, тружениками тыла «Велик и бессмертен твой подвиг, народ»; с воинами – интернационалистами «Дорогами афганской вой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 «Бессмертный полк», «Свеча памяти», «Лица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ых выставок, проведение презентаций, уроков муж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информации о воинах – афганцах, проживающих в райо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овая проверка книжного фонда: Сучковская, Таежкинская сельские библиотеки; абонемент районн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комплектова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ятельности МБУК «Большеулуйская ЦБС»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годовых отчетов в краевые методические цент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реди населения рекламу работы информационной системы национальной электронной библиотеки (НЭБ), которой можно пользоваться в районной, детской, Березовской сельской библиоте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решить вопрос с Российской государственной библиотекой о подключении ещё 8 сельских библиотек района к НЭБ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равки по итогам работы за год сельских библиотек для глав сельских сов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ждественски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«Итоги работы библиотек за 2018 год. Основные задачи и направления деятельности библиотек в 2019 год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читателей, работа с задолжн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овой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тования и обработ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тами – исключение списанной литературы из всех учетных форм и катал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тования и обработ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Большеулуйского филиала Красноярского краевого народного университета «Активное долголе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«Краеведение» Лекция «Народная мудрость: простые истины, вечные ценности(пословицы и поговорки в нашей жизни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Большеулуйского филиала Красноярского краевого народного университета «Активное долголет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ет «Информатика и информация» Лекция «Электронная коммуникация: поч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фис краеведа В.В. Ускова в связи с юбилейной датой, презентация «В поисках исти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ярмарке учебных профессий и рабочих мест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«Профессии разные и нужные»: книжная выставка; выпуск МФБ; обзор -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ЦЗН «Большеулуйского района», ММ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тер-класс «Память в наследство: книга и чтение в системе патриотического воспитания детей и подростков»</w:t>
              <w:tab/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литературно – музыкальной гостиной «Крылатые песни» - по творчеству Е. Крылато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– 25 апрел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сочинений среди учащихся 5-11 классов «Астафьева строки коснулись души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ab/>
              <w:tab/>
              <w:tab/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5 феврал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пропаганде военно-патриотической книги, ведущая тема – 30 летие со дня вывода советских войск из республики Афганистан «Дорогами афганской вой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ворческом содружестве с районным методическим объединением педагогов </w:t>
            </w:r>
            <w:r>
              <w:rPr>
                <w:color w:val="010E0D"/>
                <w:sz w:val="24"/>
                <w:szCs w:val="24"/>
              </w:rPr>
              <w:t>подготовить и провести районный литературно-творческий конкурс чтецов стихотворных текстов «Несу добро в ладошках» из цикла «Родное слово», дети 7-11 лет, в</w:t>
            </w:r>
            <w:r>
              <w:rPr>
                <w:color w:val="000000"/>
                <w:sz w:val="24"/>
                <w:szCs w:val="24"/>
              </w:rPr>
              <w:t xml:space="preserve"> рамках </w:t>
            </w:r>
            <w:r>
              <w:rPr>
                <w:sz w:val="24"/>
                <w:szCs w:val="24"/>
              </w:rPr>
              <w:t>Муниципального  проекта  «Формирование читательской грамотности у обучающихся Большеулуйск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 РМО педагогов начальных клас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 Большеулуйского филиала Красноярского краевого народного университета «Активное долголет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ультет «Информатика и информация» Лекция «Азбука наследственного прав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Большеулуйского филиала Красноярского краевого народного университета  «Активное долголет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ет «Краеведение» Лекция «Большеулуйцы в тылу и на фронт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 «Формирование читательской грамотности» провести муниципальный конкурс «Я родом из детства», в рамках празднования 95-летия В.П.Астафь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 РМО педагог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«правового четверга» - профилактическая беседа «Подросток и закон» (уголовная и административная ответственность несовершеннолетни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 МО МВД России «Большеулуйское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луба «Рябинушка» - «Праздник хорошего настроения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 специалисты центра социального обслуживания насел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литературно – музыкальной гостиной «Он был весь русский»- по творчеству А.И. Фатья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м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часов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Большеулуйского филиала Красноярского краевого народного университета «Активное долголет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ультет «Краеведение»  Лекция «Сибирская ссылка и роль ссыльных для развития края и района»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Большеулуйского филиала Красноярского краевого народного университета «Активное долголет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ет «Информатика и информация» Лекция «Осторожно, электронные мошен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ворческом содружестве с районным методическим объединением воспитателей подготовить и провести </w:t>
            </w:r>
            <w:r>
              <w:rPr>
                <w:color w:val="010E0D"/>
                <w:sz w:val="24"/>
                <w:szCs w:val="24"/>
              </w:rPr>
              <w:t>районный литературно-творческий конкурс чтецов стихотворных текстов «Под открытым зонтиком добра» из цикла «Живое слово», дети 4-7 лет, в</w:t>
            </w:r>
            <w:r>
              <w:rPr>
                <w:color w:val="000000"/>
                <w:sz w:val="24"/>
                <w:szCs w:val="24"/>
              </w:rPr>
              <w:t xml:space="preserve"> рамках </w:t>
            </w:r>
            <w:r>
              <w:rPr>
                <w:sz w:val="24"/>
                <w:szCs w:val="24"/>
              </w:rPr>
              <w:t>Муниципального  проекта  «Формирование читательской грамотности у обучающихся Большеулуйск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д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Б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9 март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 «Театр – это особый 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-31 март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одписки на периодические издания для библиотек на второе полугодие 201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День писателя </w:t>
            </w:r>
            <w:r>
              <w:rPr>
                <w:sz w:val="24"/>
                <w:szCs w:val="24"/>
              </w:rPr>
              <w:t>«С Гоголем в 21 век» - пропаганда творчества Николая Васильевича Гоголя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 апрел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краеведения</w:t>
            </w:r>
            <w:r>
              <w:rPr>
                <w:sz w:val="24"/>
                <w:szCs w:val="24"/>
              </w:rPr>
              <w:t xml:space="preserve"> «С малой родины моей начинается Россия», в рамках празднования 95-летия со дня образования Большеулуй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авового четверга» - встреча с врачом - гинекологом «Знание – ответственность - здоров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 совместно с медикам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 в профориентационном клубе «Ориентир» - Встреча со специалистами отдела труда и занятости на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офессии, востребованные на рынке труда»</w:t>
            </w:r>
            <w:r>
              <w:rPr/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 совместно с центром занятости насел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Большеулуйского филиала Красноярского краевого народного университета «Активное долголетие» Факультет «Информатика и информац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Как найти нужную информацию в СПС «Консультант+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30 апрел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профилактическая акция «Остановим насилие против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, комиссия по делам несовершеннолетних и защите их пра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Большеулуйского филиала Красноярского краевого народного университета «Активное долголетие» Факультет «Краеведени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Большой Улуй – литератур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нь «Организация чтения детей и подростков в летний пери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форм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стая страницы истории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- декаб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акций «За чистое село», «Чистая улица», «Это земля – твоя и моя», «Подарим птицам дом», «Чистый берег Чулы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26 на 27 апрел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чтения произведений В.П. Астафь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9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 Дня Победы: акция «Бессмертный полк», уроки мужества, часы памяти, встречи молодежи с тружениками тыла, детьми войны «Велик и бессмертен твой подвиг, нар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- день чтения книг о войне«В сердцах и книгах – память о войн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литературно – музыкальной гостиной «Возьмёмся за руки, друзья» по творчеству  Б. Ш. Окуджавы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учебного года в Большеулуйском филиале краевого народного университета «Активное долголетие»  Вручение сертификат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Летопись будней факультатив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мая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Международного дня семьи – проведение семейных встреч, конкурсов под общим названием «Мир читающей семь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иблиографического пособия «Улицы Большого Улу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кция  «От глиняной таблички к печатной страничке» ко Дню славянской письменности и культуры   и 445-летию  выхода в свет азбуки Ивана Федорова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 – 27 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общероссийского Дня библиотек: праздники чтения и книги для читателей, конкурсы, творческие встречи под общим названием «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 xml:space="preserve"> - симпатия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color w:val="333333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я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День отказа от кур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, комиссия по делам несовершеннолетних и защите их пра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правового четверга» - встреча с инспектором ГИБДД «Безопасные канику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 полиц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й, первая декада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рограмм летнего чтения и досуга детей и подростков; планов работы с трудовыми отрядами старшекласс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: проведение праздника, игровых, литературных конк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июня – 01октябр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Подросток»(вовлечение детей и подростков во внеурочную занят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, комиссия по делам несовершеннолетних и защите их пра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день России. День русского языка: проведение творческих игр, викторин, конк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мероприятий ко Дню России под общим названием «О России с любовью»: книжные выставки(14), обзоры литературы по теме(10), викторины(6), конкурсы(5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нь для библиотека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формации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кология. Безопасность. Жизнь»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литературно-музыкальной гостиной ««Людмила Зыкина – королева русской песни»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E0D"/>
                <w:sz w:val="24"/>
                <w:szCs w:val="24"/>
              </w:rPr>
              <w:t>Районный литературно-творческий конкурс</w:t>
            </w:r>
            <w:r>
              <w:rPr>
                <w:sz w:val="24"/>
                <w:szCs w:val="24"/>
              </w:rPr>
              <w:tab/>
              <w:t>«Золотая россыпь стихов» по творчеству Окуджавы Б., Друниной  Ю., Ахматовой  А. для подростков 12-15 лет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луба «Рябинушка» - «« И подвиг ратный, и подвиг трудовой»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ентра соц. обслуживания насел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кция чистая улица </w:t>
            </w:r>
            <w:r>
              <w:rPr>
                <w:b/>
                <w:i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С любовью к природе</w:t>
            </w:r>
            <w:r>
              <w:rPr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»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их каникул проводить циклы мероприятий, предусматривающих ежедневную занятость детей в библиотеке, согласно утвержденных планов работы на ле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лушателей в Большеулуйский филиал Красноярского краевого народного университета «Активное долголет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июл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о Дню семьи, любви и верности под общим названием «Венец всех ценностей – семья»: книжные выставки, обзоры, вечера – чествования се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й учительской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Информации «Поиск, опыт, мастер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:  «Библиотека и семья: опыт, идеи, творчество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Дети России»(противодействие распространению и употреблению несовершеннолетними психоактивных вещест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, комиссия по делам несовершеннолетних и защите их пра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солидарности в борьбе с терроризм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формации «Гордость России – Красноярский край</w:t>
            </w:r>
            <w:r>
              <w:rPr/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«круглого стола» по теме «Отцы и дети. Проблема взаимоотношений родителей и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 комиссия по делам несовершеннолетних и защите их пра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занятий слушателей в Большеулуйском филиале Красноярского краевого народного университета «Активное долголет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 -декаб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я в Большеулуйском  филиале Красноярского краевого народного университета «Активное долголетие» (по разработанным и утвержденным программам на 2019-2020учебный г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правового четверга» - профилактическая беседа «Профилактика кожно – венерологических заболеваний в подростковой сред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 меди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учащихся 9 классов из детской библиотеки на молодежную кафедру  районн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, 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луба «Рябинушка» - «На висках седина, а в душе добрый свет»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 центр социального обслуживания насел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Дня пожилых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е профориентационного клуба «Ориентир» - Библиокомпас «Путешествие по  новым  профессиям»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Калейдоскоп интересных дел» (представляем опыт колле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-30октябр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олодежной период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День памяти жертв политических репре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запросов пользовате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 совместно с СД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одписки на периодические издания для библиотек района на первое полугодие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октября – 4 ноябр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мероприятий ко Дню народного единства «Россией мы горды»: книжные выставки, обзоры, проведение массов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6 ноябр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олерантности «Дорогой мира, дружбы и согла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формации «Бессмертна Победа, бессмертны ее солдаты» (День Героев Отечества, День Неизвестного солдата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«Отчетность библиотек за 2019 год, рекомендации по организации библиотечного обслуживания населения района в 2020 год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рофориентационного клуба «Ориентир» - Экскурсии в « ПАО Ростелеком» с целью ознакомления с профессий «Связист»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День матери: книжные выставки, тематические вечера, семейные встречи, творческие кон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литературно-музыкальной гостиной «Дочь СССР – Александра Пахмутова»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боты библиотек на 2020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декабря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проводимых в рамках декады инвалид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краеведения «Я люблю эту землю», в рамках 85 –летия образования Красноярского кр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Рябинушка» - «Уметь себя преодоле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библиотека, центр социального обслуживания населения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фориентационного клуба «Ориентир» - Знакомство с профессией «инженер»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рамках проекта «Формирование читательской грамотности» провести р</w:t>
            </w:r>
            <w:r>
              <w:rPr>
                <w:color w:val="010E0D"/>
                <w:sz w:val="24"/>
                <w:szCs w:val="24"/>
              </w:rPr>
              <w:t xml:space="preserve">айонный литературно-творческий конкурс </w:t>
            </w:r>
            <w:r>
              <w:rPr>
                <w:sz w:val="24"/>
                <w:szCs w:val="24"/>
              </w:rPr>
              <w:t xml:space="preserve">«Лесной корреспондент» по творчеству  Виталия Бианки для детей 8- 9 лет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 РМО педагогов начальных клас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Новому году: конкурсы новогодних поделок, новогодние сказочные викторины, праздники у 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5:00Z</dcterms:created>
  <dc:creator>Методист</dc:creator>
  <dc:description/>
  <dc:language>en-US</dc:language>
  <cp:lastModifiedBy>User</cp:lastModifiedBy>
  <cp:lastPrinted>2016-12-27T12:50:00Z</cp:lastPrinted>
  <dcterms:modified xsi:type="dcterms:W3CDTF">2019-01-31T06:25:00Z</dcterms:modified>
  <cp:revision>2</cp:revision>
  <dc:subject/>
  <dc:title/>
</cp:coreProperties>
</file>