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»___________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 в библиотеках МБУК «Большеулуйская ЦБ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22 году в рамках Единого дня фолькл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591"/>
        <w:gridCol w:w="52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беседа о народной игрушке «Чудо - чудное, диво - дивное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ая игра по русским народным пословицам «Есть начало, будет и конец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хороводным играм «Весёлый хоровод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«Преданья старины глубокой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Символы русской культуры. Матрёш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В.И., библиотекарь Удачин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Символы русской культуры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 им. А.Н. Захарчу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работ прикладного творчества сотрудников МБУК «Большеулуйская ЦБС» «Россыпь наших талантов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 им. А.Н. Захарчу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иск «Русская изб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а С.М., библиотекарь центральной дет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по русским народным пословицам «Продолжи пословицу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гер М.А., библиотекарь Сучк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Квест-игра «Старинные диковинк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ва Н.И., библиотекарь Новониколь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астер-класс «Хранители домашнего очага» (изготовление оберегов для дома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ва Н.И., библиотекарь Новониколь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Знатоки фольклора» (сайт и группа ВКонтакте центральной районной библиотек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нова Г.С., библиотекарь молодёжной кафедр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стенд «Народов много, страна одн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 О.М., библиотекарь Сосновобор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уличным русским народным играм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 О.М., библиотекарь Сосновобор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летение оберега из бисер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 О.М., библиотекарь Сосновобор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икторина «Мир русского фольклор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А., библиотекарь Кытат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экспозиция «Родники народные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кер Н.В., библиотекарь Новоеловской сельской библиоте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Методист</dc:creator>
  <dc:description/>
  <cp:keywords/>
  <dc:language>en-US</dc:language>
  <cp:lastModifiedBy>User</cp:lastModifiedBy>
  <cp:lastPrinted>2016-12-27T12:50:00Z</cp:lastPrinted>
  <dcterms:modified xsi:type="dcterms:W3CDTF">2022-07-14T07:09:00Z</dcterms:modified>
  <cp:revision>76</cp:revision>
  <dc:subject/>
  <dc:title/>
</cp:coreProperties>
</file>