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»___________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 в библиотеках МБУК «Большеулуйская ЦБ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22, посвящённых 100-летию Ю.В. Кнороз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591"/>
        <w:gridCol w:w="52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стенд к 100-летию Ю.В. Кнорозова «Каким он был?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 О.М., библиотекарь Сосновобор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Жизнь Ю.В. Кнорозо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М., библиотекарь Елгин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Последний гений ХХ ве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ва Н.И., библиотекарь Новониколь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 стенд « Юрий Кнорозов — человек, разгадавший загадку языка май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блиотечный квест «Поиски сокровищ май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ва Н.И., библиотекарь Новониколь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медиа-проект «Интересные факты из биографии Кнорозова Ю.В.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нова Г.С., библиотекарь молодёжной кафедр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Разгадыватель рукописей май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а С.М., библиотекарь центральной дет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К юбилею Ю.В. Кнорозо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гер М.А., библиотекарь Сучк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зентация «Открытие Ю.В. Кнорозо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В.И., библиотекарь Удачин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Каким он был Ю. Кнорозов?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В., библиотекарь Бычк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ого буклета «Открытие Ю. Кнорозо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А., библиотекарь Кытат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презентация  «Жизнь и открытие Ю.В. Кнорозов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.И., библиотекарь Берез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Русский учёный Ю.В. Кнорозов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кер Н.В., библиотекарь Новоел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Русский учёный разгадывает письменность майя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дина С.П., библиотекарь Симан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а «Знаете ли вы, кто такой Ю.В. Кнорозов?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Л.А., библиотекарь Бобровской сельск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буклета «Ю.В. Кнорозов – гений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 им. А.Н. Захарчу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Методист</dc:creator>
  <dc:description/>
  <cp:keywords/>
  <dc:language>en-US</dc:language>
  <cp:lastModifiedBy>User</cp:lastModifiedBy>
  <cp:lastPrinted>2016-12-27T12:50:00Z</cp:lastPrinted>
  <dcterms:modified xsi:type="dcterms:W3CDTF">2022-07-22T02:11:00Z</dcterms:modified>
  <cp:revision>80</cp:revision>
  <dc:subject/>
  <dc:title/>
</cp:coreProperties>
</file>