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   сентябрь  2023 года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август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й отчёт по итогам работы библиотек района по краевому проекту «Библиотечное лето» за август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–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регистрация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статистических данных в БАРС и АИС статистика за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пункт выдачи (д. Трои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иц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е обслуживание жителей д. Трои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, 14, 21, 2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  <w:r>
              <w:rPr>
                <w:rFonts w:eastAsia="Calibri"/>
                <w:iCs/>
                <w:vertAlign w:val="superscript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/сад, Турецк, Баженовк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, 14, 21, 2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  <w:r>
              <w:rPr>
                <w:rFonts w:eastAsia="Calibri"/>
                <w:iCs/>
                <w:vertAlign w:val="superscript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–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ов кружк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сник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«Формирование информационной грамотности читателей на 2023 – 2024 учебн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езд в передвиж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Караб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чёт статистических показателей за сентя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сель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чёт статистических показателей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сель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хивными материалами об участниках Великой отечественной войны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ков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ветхой и устаревше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сник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путешествие «Сказоч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задания о школах в ска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– игровая программа «Путешествие в страну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игры, разгадки ребусов, загадок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  <w:shd w:fill="FFFFFF" w:val="clear"/>
              </w:rPr>
              <w:t>Час истории «Сентябрь 1945 года»</w:t>
            </w:r>
            <w:r>
              <w:rPr/>
              <w:t xml:space="preserve"> (день окончания Второй мировой вой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викторина об исторических фактах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нлайн викторина «ВОВ». Окончание Второй мировой войны (1945 год)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нлайн викторина, включающая в себя вопросы о Втор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солидарности в борьбе с терроризмо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к мира «Молодёжь против тер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с участниками о террориз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нлайн презентация «Мир Тургенева». День памяти И. С. Тургенева (1818-188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нлайн презентация, включающая в себя информацию о жизни и творчестве Турген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 День окончания Второй миров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исторических событиях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hd w:fill="FFFFFF" w:val="clear"/>
              </w:rPr>
            </w:pPr>
            <w:r>
              <w:rPr/>
              <w:t>Час информации «Терроризм – проблема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буклетов о террористической угрозе, ответственности за противоправ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«Безопасная дорога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уем с ребятами, как безопасно добраться до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«Б. Заходер –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я сказок Б. Захо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художественного чтения «Золотые капли стих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Ведущая </w:t>
            </w:r>
            <w:r>
              <w:rPr>
                <w:bCs/>
                <w:color w:val="333333"/>
                <w:shd w:fill="FFFFFF" w:val="clear"/>
              </w:rPr>
              <w:t>мероприятия</w:t>
            </w:r>
            <w:r>
              <w:rPr>
                <w:color w:val="333333"/>
                <w:shd w:fill="FFFFFF" w:val="clear"/>
              </w:rPr>
              <w:t> познакомила участников художественного чтения с биографией и творчеством поэта Э. А. Асад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«Шагайте, люди, избегая зла» (к юбилею Э. Асад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тихов Э. Асадова, познакомить подростков с жизнью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«Книжкин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блиотекой, фондом (библиотеч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в чемодане «Учебники, по которым мы учил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ами советск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нлайн викторина. Международный день грамотности - «грамо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нлайн викторина, включающая в себя вопросы о правилах рус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Родное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историей возникновения праздника «День грамо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игра »Где эта улица ,где этот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ст О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утешествие по улицам поселка с фотографиями прошл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В стране белых журав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произведениях В. Сухом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е «Пока мечтать умеют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слух произведений Б. Захо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Красноярск – столица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стопримечательностями г. Красноярск (вирту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овощей «Огородная осенняя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ександровская сельская 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ыставка поделок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толерантности «У нас друзья на всей план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пст О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детей с нациями нашего народа ,культурой и обычаями русского на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ортрет «Расул Гамзатов – певец добра и человеч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твом Р. Гам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игра «Азбучные истины Льва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загадка по произведениям 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нформация  «В мире каталогов и карто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талогами: алфавитный и сис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На Куликовом 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информацию о поле сражения русской рати и Золотой О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оле Куликовом» квиз /к 650 –летию Куликовской битвы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 подростками посвященная историческому собы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Куликов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овые задания о Куликов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шкатулка «Наш Красноярски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зор литературы о кра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эз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удьте счастливы, мечтатели» </w:t>
            </w:r>
          </w:p>
          <w:p>
            <w:pPr>
              <w:pStyle w:val="Normal"/>
              <w:jc w:val="both"/>
              <w:rPr/>
            </w:pPr>
            <w:r>
              <w:rPr/>
              <w:t>Э. Аса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оэзией Э. Ас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Куликов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В ходе </w:t>
            </w:r>
            <w:r>
              <w:rPr>
                <w:bCs/>
                <w:color w:val="333333"/>
                <w:shd w:fill="FFFFFF" w:val="clear"/>
              </w:rPr>
              <w:t>мероприятия</w:t>
            </w:r>
            <w:r>
              <w:rPr>
                <w:color w:val="333333"/>
                <w:shd w:fill="FFFFFF" w:val="clear"/>
              </w:rPr>
              <w:t> ребята познакомились с событиями, предшествовавшими Куликовской битве, ее ходе, героях, имена которых сохранила история, и ответят на вопросы викто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Беседа-информация «Правила безопасного пове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буклетов о безопасном поведении в школе и на улице, предотвращающем детский травма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инутка «Здоровье без лекар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размышление старшего поколения о здоровом образ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Светофор спешит на помощ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 задания на знания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час «Сражаюсь, верую, люб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песни Э. Асадова и Р. Гам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Час общения «Живи настоящим – думай о будущем»                    </w:t>
            </w: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обсуждение о здоровом образе жизни, профи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Моя Вообразилия» (к 105-летию Б. Заходер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7 – 10 лет с творчеством Б. Захо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ое чтение </w:t>
            </w:r>
            <w:r>
              <w:rPr>
                <w:color w:val="000000"/>
              </w:rPr>
              <w:t>«Рассказы детям» к 200 летию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знакомятся с биографией писателя, проведут ролевое чтение с обсуждением рассказа «Ко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 – путешествие «Енисей: от истоков до у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конкурсы о реке Ен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тер класс «Флюид -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 класс по технике рисования флюид - 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россворд «Хорошо ли ты знаешь произведения Л.Н.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кроссворд, отгадав вопросы по произведения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идео просмотр «Юрий Гагарин в Красноярске»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викторина «Гагарин и Красноярск», просмотр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«Спорт без травм» 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а Л.И.</w:t>
            </w:r>
          </w:p>
          <w:p>
            <w:pPr>
              <w:pStyle w:val="Normal"/>
              <w:jc w:val="both"/>
              <w:rPr/>
            </w:pPr>
            <w:r>
              <w:rPr/>
              <w:t>Дроздова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соблюдение правил безопасности при занятиях физическими упражнениями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Электронная сигарета - коварная ло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ст О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одростками о вреде курения электронной сигар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Звонок зовет в библиотеку» (2 «Б», 2 «В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jc w:val="both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читателей-детей с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«Ваш скромный труд цены не знает» (к юбилею В.А. Сухомлин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есные факты из жизни и творчества В.А. Сухомл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библиотеке «Библиотека – дом твоих друзей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библиотекой, запись новых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iCs/>
              </w:rPr>
              <w:t>Мастер - класс «Коллаж жел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астер – класс по изготовлению колл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рамотности «Откуда пошла грамота на 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на тему как учили на Руси. Пр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овой книги « Галерея нови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и руководителей детского чтения с новой поступивше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журнальных советов «Добрые советы для вашего здоров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читателей с периодическими изданиями (1000 советов, ЗОЖ, Все для женщ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час «Позаботься о своём серд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, упражнения об укреплении сердечной мышцы (Фельдш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эзии «Моя вообрази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эзии по произведениям Б. Захо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ля чего нужны светоотражающие элементы и как их использов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5156"/>
                <w:shd w:fill="FFFFFF" w:val="clear"/>
              </w:rPr>
            </w:pPr>
            <w:r>
              <w:rPr>
                <w:color w:val="4D5156"/>
                <w:shd w:fill="FFFFFF" w:val="clear"/>
              </w:rPr>
              <w:t>Ребятам в доступной форме будет рассказано о правилах поведения на проезжей части пешеходов, для чего нужны светоотражающие элементы и как их использовать в повседневной жизни. В завершении, будут вручены буклеты о пользе флик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раеведения «Здесь Родины моей нача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тения произведений из серии «Книжное Краснояр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– поздравление «Праздничный школьный звонок!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.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ча поздравитель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Будь заметным на дор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ча фликеров уча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этическая акция «И превратились в белых журавлей»  /к 100 –летию Р.Г. Гамзатова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ча стихов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</w:t>
            </w:r>
            <w:r>
              <w:rPr>
                <w:bCs/>
                <w:spacing w:val="-15"/>
              </w:rPr>
              <w:t xml:space="preserve">Славлю тебя, русский язык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.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Безопасность шко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ча информационного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личная акция - Международный день мира  – «Ми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аздача буклетов об истори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чительница первая моя»</w:t>
              <w:tab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101010"/>
                <w:shd w:fill="FFFFFF" w:val="clear"/>
                <w:lang w:eastAsia="en-US"/>
              </w:rPr>
            </w:pPr>
            <w:r>
              <w:rPr>
                <w:rFonts w:eastAsia="Calibri"/>
                <w:color w:val="10101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я </w:t>
            </w:r>
            <w:r>
              <w:rPr>
                <w:color w:val="000000"/>
              </w:rPr>
              <w:t>«Поздравь воспита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уч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здравление в день воспит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Акция-поздравление  «От всего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м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работников дошкольного образования с Днём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Юбиляры меся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писателей юбиляров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Здравствуй, школьна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о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Мир без тер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м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и, рассказывающие о борьбе с чумой нашего времени – терроризмом.</w:t>
            </w:r>
            <w:r>
              <w:rPr>
                <w:color w:val="2D3748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й стенд «Терроризм – угроза для кажд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терроризме в память трагедии Бе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 «Терроризм – угроза обществу»</w:t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содержащая факты о терроризме и способы недопу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Где найти мне то и это» (с обзором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в помощь образовательному проце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выставка «У меня в садоч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 цветов из садов местны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«И снова в мире Льва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творчества Л. Н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ая полка «Моя Вообрази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Б. Захо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Есть имена, и есть такие д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Э. Асадова и Р. Гамзатова к 100- летию со дня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ртрет «Поэзия родной Земли» (т-во Р. Гамз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с биографией поэта,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 xml:space="preserve"> сборники стихотворений и поэ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Зеркало русской души» к 195-летию Л.Н. 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книг Л.Н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Поэзия души великого Расула» - 100 лет со дня рождения  поэта Р. Гамз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с биографией и творчеством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Я вновь открываю Л. Толстого» - 195 лет со дня рождения Льва Николаевича Толстого (1828-19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с биографией и творчество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тическая полка «О правде войны и правде ми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т-во </w:t>
            </w:r>
            <w:r>
              <w:rPr>
                <w:bCs/>
              </w:rPr>
              <w:t>Г. Бакланова, Э. Асад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книг, посвящённых биографии и творчеству писателей, собрания сочинений, сборники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«Раскроем бережно стра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тавке будет подобрана литература с творчеством и биографией великого классика русской литературы, философа Л. Н. Толс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новой книги «Лучшие кни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ьзователи познакомятся с новинкам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авка - конкурс  рисунков «Природы чудные картинк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на тему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полка «Великое сра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книг о Куликов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полка « Верность романтике» - 115 лет со дня рождения Н.Я. Шагурина (1908-1983), красноярского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с биографией и творчество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-посвящение «Моё село – красивый уголок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зор тематической полки «195 лет со дня рождения писателя Льва Николаевича Толстого» к 200 летию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ьзователи примут участие в обзоре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й стенд «Дмитрий Донской – великий полковод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енде представлена информация о Дмитрии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ая полка «Сердцу не прикажеш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о сердце,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выставка книг и поделок «Загадочная чудесница при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ртулева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тическая выставка «Возраст мудрости, тепла и добро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о здоровье и долголе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ыставка - вернисаж «Енисей – река могучая»</w:t>
            </w: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книг, посвящённых реке Ен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13</w:t>
            </w:r>
            <w:r>
              <w:rPr>
                <w:szCs w:val="3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Cs w:val="32"/>
              </w:rPr>
              <w:t>Час знакомства «</w:t>
            </w:r>
            <w:r>
              <w:rPr>
                <w:bCs/>
                <w:color w:val="181818"/>
                <w:szCs w:val="32"/>
                <w:shd w:fill="FFFFFF" w:val="clear"/>
              </w:rPr>
              <w:t>Чудный мир Бориса Заход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жизни и творчестве, чтение книг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е книголю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правлены на подготовку к мероприятиям, чтение литератур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час по творчеству Б.В. Захо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комната для детей «Весе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1, 2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33 иде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лес за идеями»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час «У природы нет плохой по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ой стол «Поиграй со м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 – музыкальный час «А знаешь, всё ещё буд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ва Н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вторах - песен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-музыкальная гостиная «Мы живем, чтобы оставить след…» -  100 лет со дня рождения  поэта Р. Гамз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посвященная творчеству Расула Гамза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детского кружка «Знайки и Уме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хмянина Т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рассказы об осени. Поделки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2-12-09T10:38:00Z</cp:lastPrinted>
  <dcterms:modified xsi:type="dcterms:W3CDTF">2023-08-25T07:38:00Z</dcterms:modified>
  <cp:revision>42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