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552"/>
        <w:gridCol w:w="5552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УК «Большеулуйская Ц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</w:t>
            </w:r>
            <w:r>
              <w:rPr/>
              <w:t>С.Н. Старцева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__»__________________ 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Большеулуйская 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  октябрь 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550"/>
        <w:gridCol w:w="4253"/>
        <w:gridCol w:w="2551"/>
        <w:gridCol w:w="2268"/>
        <w:gridCol w:w="2977"/>
        <w:gridCol w:w="1276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,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количество участников мероприят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сение статистических данных в БАРС и АИС Статистика за сентябрь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 10, 17,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унктов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/сад, Турецк, Баже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тулева Н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уракова С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статистических данных в БАРС и АИС статистика за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05, 12, 19, 2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9</w:t>
            </w:r>
            <w:r>
              <w:rPr>
                <w:rFonts w:eastAsia="Calibri"/>
                <w:iCs/>
                <w:vertAlign w:val="superscript"/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литературой передвижки (д. Баженовка, д. Турецк) и пункты выдачи (ветеринария, детский сад № 1, №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служивание литературой передвижки  и пункты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езд в передвиж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араб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мен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счёт статистических показателей за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се библиотек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хонова Т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ри сельских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рхивными материалами об участниках Великой отечественной войны Большеулу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ков В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встреча «Нам наш возраст не поме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мероприятия позволят пожилым людям душевно отдохнуть, пообщаться, преодолеть одино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иделки «Нам года не беда, ведь душа мол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маго В. 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чная программа для людей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ое мероприятие « Бабушка рядышком с дедушко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за круглым столом с пес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 «С любовью от внуков и внуч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я стихотворений. посвящённых золотому поко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доброты «Бабушки и дедушки – милые, родны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дравление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треча «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Дорогой ты мой человек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 культуры</w:t>
            </w:r>
          </w:p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  <w:t>Сучко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знакомятся с историей возникновения праздника, примут участие в конкурсной программе, послушают песни, стихи в их ч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ы прот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м культуры 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  <w:t>Сучко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смотрят видео презентацию на тему: «Терроризм», выскажут свою точку зрения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Осенний букет Учител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ой откры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Встреча «Дорогой учи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знают историю праздника, побеседуют с приглашённым на встречу учителем, она расскажет им о своей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Час творчества «Открытка для уч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ой открытки ко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чителям особое почт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рофессией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-презентация «Самые маленькие и самые больши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кажет ребятам, какие животные обитают на нашей пла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 - открытка «Любимому учителю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– рассказ «Много интересного о школе прошлых лет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асскажут ребятам истории из своей школьной жизни о наиболее интересных, ярких и значимых собы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оржественное открытие Большеулуйского филиала Красноярского краевого народного университета «Активное долголе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ar-SA"/>
              </w:rPr>
              <w:t>Торжественное открытие Большеулуйского филиала Красноярского краевого народного университета «Активное долголе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hd w:fill="FFFFFF" w:val="clear"/>
              </w:rPr>
            </w:pPr>
            <w:r>
              <w:rPr/>
              <w:t>Экологический час «О тех, кто плавает, летает, жужжит, мяукает и ла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 о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ир опасных предме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младшим поколением о правилах пользования бытовыми приборами, предм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литературы «Учитель на страницах кни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3748"/>
                <w:shd w:fill="FFFFFF" w:val="clear"/>
              </w:rPr>
              <w:t>Обзор книг раскрывающих перед читателями образ учителя, школы, ученика, затрагивающие разнообразные педагогические вопросы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- игра «Из чего состоит книга?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о структуре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ая игра «Опасные и безопасные предмет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етск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Час чтения стихов «Мы с папой  - заодн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узнают историю праздника «День отца», прочитают стихи, изготовят поделку в пода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 сказке о рыбаке и рыбке « Ловись, рыбка, большая и малень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к юбилею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 «За хрустальным ключ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, конкурсы по творчеству детской писательницы Т. Крю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Папы бывают разные – суровые и добр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очная викторина, посвящённая Дню от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Люди элегантного возра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е мероприятие с конкурсами, песнями, чаепи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рассуждением «Микробы вокруг нас» по книге Г. Остера «Петька микро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нигой Г. Ос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беседа  «На страницах детских журналов» (2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о детских журн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ый час </w:t>
            </w:r>
          </w:p>
          <w:p>
            <w:pPr>
              <w:pStyle w:val="Normal"/>
              <w:jc w:val="both"/>
              <w:rPr/>
            </w:pPr>
            <w:r>
              <w:rPr/>
              <w:t>«Мир опасных предме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обсуждение о безопасном поведении, предотвращающем детский травма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Час информации «Внимание! На дороге дети!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м участникам дорожного движения на мероприятии напомнят, как вести себя на проезжей части, когда на дороге могут появиться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минутка «Здоровье без лекарст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рецепты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нлайн презентация «Александр Аркадьевич Галич». 105 лет со дня рождения Александра Аркадьевича Галича (1918-1977), поэта, драматурга, бар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зентация, включающая в себя информацию о жизни  и творчестве А.А. Гал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викторина «Это я, почтальон Печкин» к международному дню почталь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профессией почталь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чтения «Отцы и де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ы вместе с детьми будут читать любимые книг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«Его величество слова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фографическим, орфоэпическим, толковым словарями – библиотеч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ая композиция «Любовь - обманная стр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 жизни и творчестве А.Н. Островского, видеозаписи с ром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ас чтения стихов «Читаем стихи Расула Гамзатов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и библиотеки узнают краткую биографию писателя и прочитают его сти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а-информация «Информационные </w:t>
            </w:r>
            <w:r>
              <w:rPr>
                <w:bCs/>
                <w:color w:val="000000"/>
              </w:rPr>
              <w:t>ресурсы и информационн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ормирование понятия: информационная культура личности, информационная грамотность – библиотеч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презентация «Из чего состоит книга»  (3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о структуре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«Из чего состоит книга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руктурой книги, в игровой форме – библиотеч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Библиотека в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собенностями обслуживания школьн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нлайн презентация «Глеб Иванович Успенский». 180 лет со дня рождения Глеба Ивановича Успенского (1843-1902), русского писа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зентация, включающая в себя информацию о жизни  и творчестве Г.И. Успе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Час встречи «О стихах и не только» (педагоги поэты поселка Кыт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Литературная встреча с </w:t>
            </w:r>
            <w:r>
              <w:rPr/>
              <w:t>поэтами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 «День домашнего печенья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празднике. Изготовление печен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емейная встреча «Наша дружная семья, знает – жить без книг нельз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чковская сельская библиотек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  <w:p>
            <w:pPr>
              <w:pStyle w:val="Normal"/>
              <w:snapToGrid w:val="false"/>
              <w:rPr/>
            </w:pPr>
            <w:r>
              <w:rPr/>
              <w:t>Сучко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трече участники будут делиться отзывами о своих любимых кни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ллектуальная игра  «Эруди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посвящённая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Кукла-обере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зготовление ку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е загадки «Мир книги – в мир детст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кторина «Помни правила дорожного движ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рывку из произведений постараются вспомнить название произведения и его ав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кторина направлена напомнить школьникам правила дорожного движени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- класс «Береста – чудо природ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рограммы «Пушкинской ка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9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Акции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ция «Все поколения вместе…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открыток с позд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1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Нам года не б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по до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хмянина Т 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поздравительных открыток и приглашение на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ция </w:t>
            </w:r>
            <w:r>
              <w:rPr>
                <w:rFonts w:eastAsia="Calibri"/>
                <w:color w:val="000000"/>
                <w:lang w:eastAsia="en-US"/>
              </w:rPr>
              <w:t xml:space="preserve">«Сэлфи с учителем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акции сделают сэлфи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ция «Славим мы величие учителя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поздравительных откры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 - поздравление «Вам часть души от благодарных нас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учителей с празд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– поздравление «Любимый мой учи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. Кы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поздравительных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И это всё для Ва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поздравительных откры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Акция-поздравление «Не смейте забывать уч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/>
              <w:t>Поздравление педагогов с Днём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-поздравление «Славим мы величие уч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ё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поздравительных откры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Открытка для уч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открыток для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Учителями славитс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здравление уч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-поздравление «Славим мы величие уч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ча информационных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Поздрав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ята поздравят своих отцов с празд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Мой папа – самый, самый, самый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и раздача поздравительных книжных закл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кция «День белых журавл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узнают, почему этот день  - день белых журавлей, изготовят из бумаги белых журав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День белых журав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, СДК, памятник участникам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Дне белых журавлей, изготовление журавлей - ори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-игра «Учись понимать себя и друг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авилах поведения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0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выставки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- совет «Рецепты бодрости и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литературы о здоровом образе жизни для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Юбиляры меся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хмянина Т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писателей юбиляров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Осень жизни  - пора золот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маго В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о Дню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ка - совет «Жить долго и активн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и журналов о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товыставка «Учитель - мастер и творец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товыставка о педагогах нашего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– информация «Мудрость здоровой жизни»                   </w:t>
            </w:r>
            <w:r>
              <w:rPr>
                <w:bCs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посвященных здоровому образу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Спасибо Вам, уч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новоборская сельская библи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олке предоставлены книги о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-1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лотая полка юбиляра - 150 лет В.Я. Шишко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книг В.Я. Шиш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выставка </w:t>
            </w:r>
            <w:r>
              <w:rPr>
                <w:bCs/>
                <w:iCs/>
              </w:rPr>
              <w:t>«Самые маленькие и самые больш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, о наших меньших брат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ка просмотр </w:t>
            </w:r>
            <w:r>
              <w:rPr>
                <w:rFonts w:eastAsia="Calibri"/>
                <w:color w:val="000000"/>
                <w:lang w:eastAsia="en-US"/>
              </w:rPr>
              <w:t xml:space="preserve">«Новинки краеведческой литератур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краеведческих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Под парусом меч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олке представлена литература детского писателя В. П. Крапи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кументальная выставка «Великий географ и геолог»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-во В. Обруче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книг, посвящённых биографии и творчестве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Творческая  выставка «Для рук умелых всегда есть дел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творческих работ ко дню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выставка «По книжным морям с Крапивины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тавка книг по произведениям писателя Владислава Крапив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Страна вопросов и отве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монов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- обзор «Страна Журнал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ериодических изданиях и их содерж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Книжное Краснояр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монов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3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я периодики «Что принёс нам почталь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ыставке представлены периодическ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Обзор литературы «Память вечна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книг к дню памяти жертв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Тематическая выставка «И помнить страшно, и забыть нельз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и художественные книги о репресс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нижная выставка, обзор «</w:t>
            </w:r>
            <w:r>
              <w:rPr/>
              <w:t xml:space="preserve">Как прекрасен книжный мир»              </w:t>
            </w:r>
            <w:r>
              <w:rPr>
                <w:bCs/>
                <w:i/>
              </w:rPr>
              <w:t xml:space="preserve">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книг, новинок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Папа мой и я – верные друз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ё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3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ных формирований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-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Юные книголю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направлены на подготовку к мероприятиям, чтение литератур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луб «Рябинушка» «Мудрости 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М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 12, 19, 26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ужок «33 идеи»</w:t>
            </w:r>
          </w:p>
          <w:p>
            <w:pPr>
              <w:pStyle w:val="Normal"/>
              <w:rPr/>
            </w:pPr>
            <w:r>
              <w:rPr/>
              <w:t>«Вам показалось»</w:t>
            </w:r>
          </w:p>
          <w:p>
            <w:pPr>
              <w:pStyle w:val="Normal"/>
              <w:rPr/>
            </w:pPr>
            <w:r>
              <w:rPr/>
              <w:t>«Крылатый ключик» (мобили – декор)</w:t>
            </w:r>
          </w:p>
          <w:p>
            <w:pPr>
              <w:pStyle w:val="Normal"/>
              <w:rPr/>
            </w:pPr>
            <w:r>
              <w:rPr/>
              <w:t>«Играй, думай, угадывай»</w:t>
            </w:r>
          </w:p>
          <w:p>
            <w:pPr>
              <w:pStyle w:val="Normal"/>
              <w:rPr/>
            </w:pPr>
            <w:r>
              <w:rPr/>
              <w:t>«Нитки превращают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>- рисование</w:t>
            </w:r>
          </w:p>
          <w:p>
            <w:pPr>
              <w:pStyle w:val="Normal"/>
              <w:rPr/>
            </w:pPr>
            <w:r>
              <w:rPr/>
              <w:t>Мастерилка ( из бумаги)</w:t>
            </w:r>
          </w:p>
          <w:p>
            <w:pPr>
              <w:pStyle w:val="Normal"/>
              <w:rPr/>
            </w:pPr>
            <w:r>
              <w:rPr/>
              <w:t>Интеллектуальный час</w:t>
            </w:r>
          </w:p>
          <w:p>
            <w:pPr>
              <w:pStyle w:val="Normal"/>
              <w:rPr/>
            </w:pPr>
            <w:r>
              <w:rPr/>
              <w:t>Мастер – класс (из ни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4,21,28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ворческая мастер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8-12 лет общаются и изготавливают различный поделки из брос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Литературная гостиная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«Фант-Азия Тамары Крюков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жизни и творчестве, чтение книг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литературно – творческий кружок «Читай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р книг Тамары Крюковой» литературное знакомство /к 70 – летию со дня рождения Т.Ш. Крюковой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 интересам «Давайте пообщаем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новоборская сельская библиот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ля людей 55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омната для детей «Весёлый затей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настоль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Если скучно дома»</w:t>
            </w:r>
          </w:p>
          <w:p>
            <w:pPr>
              <w:pStyle w:val="Normal"/>
              <w:rPr/>
            </w:pPr>
            <w:r>
              <w:rPr/>
              <w:t>«От молчаливых до зуме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о поколениях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детского кружка «Знайки и умей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хмянина Т. 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, рассказы об осени. Поделки из природ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седание клуба «Правовой навиг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Поступок и ответств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xtendedtextshort">
    <w:name w:val="extendedtext-sho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9c15c0">
    <w:name w:val="c9 c15 c0"/>
    <w:qFormat/>
    <w:rPr>
      <w:rFonts w:cs="Times New Roman"/>
    </w:rPr>
  </w:style>
  <w:style w:type="character" w:styleId="C6c0">
    <w:name w:val="c6 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oicevid010775415691291510425130">
    <w:name w:val="voice  vid_0_1077541_56912915_10425130"/>
    <w:basedOn w:val="Normal"/>
    <w:qFormat/>
    <w:pPr>
      <w:spacing w:before="280" w:after="280"/>
    </w:pPr>
    <w:rPr/>
  </w:style>
  <w:style w:type="paragraph" w:styleId="Voicevid010775415691291510389302">
    <w:name w:val="voice  vid_0_1077541_56912915_1038930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bidi="ar-SA" w:eastAsia="zh-CN"/>
    </w:rPr>
  </w:style>
  <w:style w:type="paragraph" w:styleId="Voicevid010775415691291510369982">
    <w:name w:val="voice vid_0_1077541_56912915_10369982"/>
    <w:basedOn w:val="Normal"/>
    <w:qFormat/>
    <w:pPr>
      <w:spacing w:before="280" w:after="280"/>
    </w:pPr>
    <w:rPr/>
  </w:style>
  <w:style w:type="paragraph" w:styleId="Voicevid010775415691291510389079">
    <w:name w:val="voice  vid_0_1077541_56912915_103890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6:00Z</dcterms:created>
  <dc:creator>Школа</dc:creator>
  <dc:description/>
  <cp:keywords/>
  <dc:language>en-US</dc:language>
  <cp:lastModifiedBy>User</cp:lastModifiedBy>
  <cp:lastPrinted>2023-09-19T12:01:00Z</cp:lastPrinted>
  <dcterms:modified xsi:type="dcterms:W3CDTF">2023-09-22T07:52:00Z</dcterms:modified>
  <cp:revision>22</cp:revision>
  <dc:subject/>
  <dc:title>СОГЛАСОВАНО:                                                                                                                                                                 УТВЕРЖДАЮ:</dc:title>
</cp:coreProperties>
</file>