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культуры Администрации Большеулу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ябрь 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октябрь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оложения муниципального литературно-творческого конкурса «Мастер улыбки» (к 110-летию В. Драгунс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,16,23,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 9, 16,23,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пунктов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/ сады, Турецк, Баже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уракова С.М.</w:t>
            </w:r>
          </w:p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работников МБУК «Большеулуйская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цева С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счёт статистических показателей з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 библиотек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и сельски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 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тестация сотрудников МБУК «Большеулуйская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цева С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рхивными материалами об участниках Великой отечественной войны Большеул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ков В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ок памяти «Кузьма Минин и Дмитрий Пожарский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Суч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знакомятся с историей дня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-0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прос-викторина «День народного еди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об истории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краеведения «Национальности наше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читателей-детей с национальностями, проживающими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– презентация ко Дню народного единства «Русской истории славные лиц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сторическом  событии и о Героях земли рус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виз «Проверь себя. День народного еди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 Дне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 «День народного еди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лай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Листаем страницы истории нашего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информационных буклетов «Россия. Родина. Един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ча буклетов жителям села Уда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рупповой работы на плакате «Я. Ты. Он. Она. Мы - единая стр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« В единстве – си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обытиях победы русского народа над поля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ческих кроссвордов «Мир, в котором мы живё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комство с животными наши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-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– досье, беседа  «Единство народа – наше буду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бят будет показана презентация, знакомящая с основными датами жизни и деятельности Минина и Пож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 «Россия, Родина, един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.Кы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информационных буклетов о дне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 «Сказочные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чтение, игровые конкурсы по сказкам, где встречают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настольных иг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 на страницах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еведческий час «Вот она какая, сторона родна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 своей малой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беседа «Моё безопасное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правилах безопас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литературного чтения «Великий мастер с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.С.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оброго общения «Возьмёмся за руки, друз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дростками о  поведении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lang w:eastAsia="ar-SA"/>
              </w:rPr>
              <w:t>Онлайн викторина «Что вы знаете о Тургеневе?» к 205 - летию со дня рождения Ивана Сергеевича Тургенева (1818-1883), классика русской литера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 викторина, включающая в себя вопросы о Турген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знакомство «О мальчишках, дружбе и добре» (к 85-летию В. Крапив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одростков с творчеством В. Крапи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презентация «Моё безопасное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  <w:shd w:fill="FFFFFF" w:val="clear"/>
              </w:rPr>
              <w:t>Правила поведения, обеспечивающие сохранность жизни и здоровья детей и их ок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иничкин д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писателей-натуралистов о синичках, изготовление птички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Великий гумани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сширить и углубить представления пользователей о жизни и творчестве И.С.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Сказки о живот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сказкам о животных, рисунки любим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– знакомство «Твои первые энциклопед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скими энциклопед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мкие чтения «Небылицы в лицах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ворчество Г. Сапг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зни и творчестве, чтение книг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добра «Поделись доброто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Затейники и фантазёры» (к 115-летию Н. Нос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викторины по книгам Н. 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олерантности «Единство раз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ние чувства уважения друг к другу, к обычаям, традициям и культуре разны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– тренинг «Учись понимать себя и други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 по формированию нравствен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уть к милосерд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изывом к милосердию с примерами из литератур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 – минутка «Не отнимай у себя зав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олезных и вредных привычках и продуктах питания, о необходимости соблюдения режим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Символы России. Русский язык: история письм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карта. Мастер-класс «Азбука крас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ушкинской карте. Мастер-класс по нанесению макия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lang w:eastAsia="ar-SA"/>
              </w:rPr>
              <w:t>Международный день студентов. Конкурсная программа «#Студ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ентральная районн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 тематикой студенческ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Дорогами толерант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овые задания – кроссворды, ребусы, пазлы, головоломки о народах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 Об обрядах и обыча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усских народных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На библиотечной вол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инками литературы, поступившей в библиот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зор «Страна Журнал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иодическими из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Ваши права и обяза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з книжных источников о правах и обязанностях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–файл «Ресурсы информ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ктронным каталогом районной библиотеки, Литресс и НЭ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 – класс «Я сделаю для мамы праздни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аздничного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Подвиг народного опол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 «Курская 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амый весёлый в ми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творчестве Н. 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практикум « Здесь хранится Вселенн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правочными изда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ак зовут твою маму?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встреча «Я и моя ма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конкурсы читателей-детей вместе с ма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есёлая стр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shd w:fill="FFFFFF" w:val="clear"/>
              </w:rPr>
              <w:t>В игровой форме обобщить и систематизировать знания детей о жизни и </w:t>
            </w:r>
            <w:r>
              <w:rPr>
                <w:bCs/>
                <w:shd w:fill="FFFFFF" w:val="clear"/>
              </w:rPr>
              <w:t>творчестве</w:t>
            </w:r>
            <w:r>
              <w:rPr>
                <w:shd w:fill="FFFFFF" w:val="clear"/>
              </w:rPr>
              <w:t> Н.Н. </w:t>
            </w:r>
            <w:r>
              <w:rPr>
                <w:bCs/>
                <w:shd w:fill="FFFFFF" w:val="clear"/>
              </w:rPr>
              <w:t>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карта. Мастер-класс «Акриловая  роспи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ушкинской карте.  Роспись кружки акриловыми кра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Литературно - музыкальный час</w:t>
            </w:r>
            <w:r>
              <w:rPr>
                <w:iCs/>
              </w:rPr>
              <w:t xml:space="preserve"> «Мама, милая ма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ко дню матери, чтение стихов, викторина по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 – музыкальная композиция «Образ, бережно хранимы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концерте с поздравлением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мастерская «Добрые пожел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го плаката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 встреча «Прекрасен мир любовью материн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для 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именины «Расскажи нам буква Ё про своё житьё-бытьё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задания про букву 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– турнир «О книге и библиотек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создания и развития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Электронная сигарета - коварная ло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  <w:p>
            <w:pPr>
              <w:pStyle w:val="Normal"/>
              <w:rPr/>
            </w:pPr>
            <w:r>
              <w:rPr/>
              <w:t>Лепешонок 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дростками о вреде употребления электронной сигар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а  общения «Из глубины своих ве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ебят с историей Российского герба  и с историческими событиями наше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Новогодняя откры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происхождении новогодней открытки. Изготовление открытки своими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Лекарственные рас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вами наши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7</w:t>
            </w:r>
          </w:p>
        </w:tc>
      </w:tr>
      <w:tr>
        <w:trPr>
          <w:trHeight w:val="299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ическая акция «Браслет др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Ткачёва Ю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сплетут браслеты в цветах флага России, подарят их д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Россия. Родина. Един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информацион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-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ольшой этнографический дикт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хождение теста в режиме </w:t>
            </w:r>
            <w:r>
              <w:rPr>
                <w:lang w:val="en-US"/>
              </w:rPr>
              <w:t>online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ила России в единстве на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  д. Симоново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 П.</w:t>
            </w:r>
          </w:p>
          <w:p>
            <w:pPr>
              <w:pStyle w:val="Normal"/>
              <w:rPr/>
            </w:pPr>
            <w:r>
              <w:rPr/>
              <w:t>Федот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информацион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В единстве - наша си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лександ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информацион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Что и как читать вашему ребёнку от года до дес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рекомендательных сп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Давайте уважать друг д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им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информацион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акция «День бухгалт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Большого Улу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дача небольших под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акция «Подари улыбку мам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Большого Улу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небольших под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Не отнимай у себя зав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информацион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ставка – знакомство «Магия славянского фентези» (творчество </w:t>
            </w:r>
            <w:r>
              <w:rPr>
                <w:bCs/>
                <w:color w:val="000000"/>
              </w:rPr>
              <w:t>М. Семёнов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, информация о творчестве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стенд «Дерево еди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Дне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Страна непобедима, когда един на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 ко Дню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Юбиляры меся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лександровская  сельская </w:t>
            </w: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писателей – юбиляров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У этих книжек юби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книг – юбиля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 «Возьмёмся за руки, друз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народах нашей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полка «Единством Россия силь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книг </w:t>
            </w:r>
            <w:r>
              <w:rPr>
                <w:shd w:fill="FFFFFF" w:val="clear"/>
              </w:rPr>
              <w:t xml:space="preserve"> об истории России и русского народа, о героях и событиях смут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о славу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ёжк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а Т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матическая полка «Пусть поколения зна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и художественные книги об истории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Во славу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содержащих информацию исторически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 – вопрос</w:t>
            </w:r>
          </w:p>
          <w:p>
            <w:pPr>
              <w:pStyle w:val="Normal"/>
              <w:rPr/>
            </w:pPr>
            <w:r>
              <w:rPr/>
              <w:t xml:space="preserve">«В единстве народов  сила Росс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, викторина с вопросами об истории праздника 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ая этно – выставка</w:t>
            </w:r>
            <w:r>
              <w:rPr>
                <w:i/>
              </w:rPr>
              <w:t xml:space="preserve"> </w:t>
            </w:r>
            <w:r>
              <w:rPr/>
              <w:t xml:space="preserve">«Мы разные, но мы вмест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краеведческих изданий о народах наше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>
                <w:iCs/>
                <w:lang w:eastAsia="ar-SA"/>
              </w:rPr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ar-SA"/>
              </w:rPr>
              <w:t>Книжная выставка «Сибирский богатырь» к 75-летию со дня рождения И.С. Ярыгина (1948-1997), спортсмена, чемпиона мира и Олимпийских игр (1972, 1976) по вольной борь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Бормова Т. 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, посвящённые И.С. Ярыг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одной книги «Женский образ, полный поэзии и любв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одной книги к 165 – летию издания И.С.Тургенева «А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iCs/>
                <w:lang w:eastAsia="ar-SA"/>
              </w:rPr>
              <w:t>Книжная выставка «Рыцарь добра и света» к 205- летию со дня рождения И. С. Тургенева (1818 - 1883), писателя, поэта, драмат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жизни и   творчестве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Великий мастер языка и слова», посвящённая  И.С. Тургене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книг И.С.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Толерантность – это путь к ми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художественной литературы о дружбе, взаимоотно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 Я с книгой открываю мир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животных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Выставка-тест «Ваша коммуникативная толерант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толерантности, вопросы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Мы все соседи по плане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азнообразных книг о дружбе, которая связывает людей и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рецепт «О вкусах не споря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, периодических изданий о кулинарных рецептах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в чемодане «Старая добрая 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старинных новогодних украшений, откр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ематическая полка «115 лет со дня рождения Николая Николаевича Носо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жизни и творчестве писателя, е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информация «Дети без прав – Россия без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правах и обязанностях детей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 Мой лучший друг – мам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Наши умные помощ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представлены энциклопедии и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 В мире нет красивей слова «ма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ыставка  с детскими  рисунками своей матери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спокон века книга растит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й литературы со сказками, которые вырастили ни одно поколение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е книголю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правлены на подготовку к мероприятиям, чтение литератур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 16, 23, 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33 идеи».</w:t>
            </w:r>
          </w:p>
          <w:p>
            <w:pPr>
              <w:pStyle w:val="Normal"/>
              <w:rPr/>
            </w:pPr>
            <w:r>
              <w:rPr/>
              <w:t>Занимательная математика «Гимнастика для ума»</w:t>
            </w:r>
          </w:p>
          <w:p>
            <w:pPr>
              <w:pStyle w:val="Normal"/>
              <w:rPr/>
            </w:pPr>
            <w:r>
              <w:rPr/>
              <w:t>Мастерилка «Волшебная нит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«Портрет в технике «колла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мастерская «Чудеса из нич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дания на логику</w:t>
            </w:r>
          </w:p>
          <w:p>
            <w:pPr>
              <w:pStyle w:val="Normal"/>
              <w:rPr/>
            </w:pPr>
            <w:r>
              <w:rPr/>
              <w:t>Изготовление шара для декора из ниток и клея</w:t>
            </w:r>
          </w:p>
          <w:p>
            <w:pPr>
              <w:pStyle w:val="Normal"/>
              <w:rPr/>
            </w:pPr>
            <w:r>
              <w:rPr/>
              <w:t>Составление портретов из иллюстраций из старых журналов</w:t>
            </w:r>
          </w:p>
          <w:p>
            <w:pPr>
              <w:pStyle w:val="Normal"/>
              <w:rPr/>
            </w:pPr>
            <w:r>
              <w:rPr/>
              <w:t>Поделки из подруч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литературно – творческий кружок «Чит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герой» -  творческий конкурс к 115 –летию со дня рождения Н.Н. 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8,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ворческ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Изготовление букета для мамы из бис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,</w:t>
            </w:r>
          </w:p>
          <w:p>
            <w:pPr>
              <w:pStyle w:val="Normal"/>
              <w:rPr/>
            </w:pPr>
            <w:r>
              <w:rPr/>
              <w:t>читатели-волонтё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элементами игры «Затейники и фантазёры» (к юбилею Н. Носова). Чтение рассказов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ужка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одарок для мамы». Изготовление подарка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Если скучно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изобразительного искусства «Интуитивная живопи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временными техниками рисования.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ружок «Знайки и Умей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амин праздник», изготовление праздничной открытки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удар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Днём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 для детей «Весёлый затей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насто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седание клуба «Правовой навиг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Поступок и ответ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User</cp:lastModifiedBy>
  <cp:lastPrinted>2023-10-19T15:55:00Z</cp:lastPrinted>
  <dcterms:modified xsi:type="dcterms:W3CDTF">2023-10-23T04:42:00Z</dcterms:modified>
  <cp:revision>52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