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46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 на февраль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регистрация читателей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библиотеки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кар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январь 20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, 08, 15, 22, 2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09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деятельности библиотек района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еятельности библиотек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, 15,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сады,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Положение о муниципальном конкурсе «Самая читающ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положение о муниципальном конкурсе чтецов стихотворных текстов среди детей 4 – 7 лет. «Семья - это мы»» из цикла «Живое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амяти «Сталинграду посвящается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ческими событиями освобождения Сталинграда от фашистских захва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уск памятки «Горячий снег вой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о юбиляре Бондареве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- викторина "Подвиг Сталинграда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нлайн - викторина, включающая в себя вопросы о Сталинградской би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экспресс-опрос</w:t>
              <w:tab/>
              <w:t xml:space="preserve"> «Ваши Семейные праздники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прос, включающий себя вопросы о семейных тради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 «Большеулуйские писа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ятся с творчеством местных писателей, прочитают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седа «Сталинград - город муж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ументального фильма про Сталинградскую битву с обсу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Вечер - реквием «Сталинград: пылающее эхо вой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виртуального путешествия с прослушиванием истории о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зопасности «Один до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, как вести себя дома, когда остаёшься 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ь информации</w:t>
            </w:r>
            <w:r>
              <w:rPr>
                <w:shd w:fill="FFFFFF" w:val="clear"/>
              </w:rPr>
              <w:t xml:space="preserve"> «Ты, я, он, она – вместе дружная семья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Раздача информационных буклетов, </w:t>
            </w:r>
            <w:r>
              <w:rPr>
                <w:szCs w:val="28"/>
              </w:rPr>
              <w:t>расширяющих представление о роли семьи в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информационно – поздравительного стенда «Большеулуйский район – 100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сценное богатство – русская реч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ажности и бесценност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На спортивной вол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задания, головоломки о зимних видах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Unicode MS"/>
                <w:lang w:eastAsia="ar-SA"/>
              </w:rPr>
              <w:t>Профилактическая беседа «Дается жизнь один лишь раз!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Профилактическая беседа «ОСТОРОЖНО ГОЛОЛЕД!!!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ремя беседы библиотекарь поговорит с детьми об очень простых и в тоже время важных для всех истинах: о значении здорового образа жизни для челове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мероприятии ребята вспомнят правил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просмотр с обсуждением «Тайна и магия Д. Емца» (к  50-летию Д. Ем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я фантаста Д. Ем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Час информации «Безопасная зим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  <w:lang w:eastAsia="en-US"/>
              </w:rPr>
              <w:t xml:space="preserve">Раздача информационных буклетов </w:t>
            </w:r>
            <w:r>
              <w:rPr/>
              <w:t>о правилах безопасного поведения на льду, го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виз «Во всех науках мы сильны» (ко Дню российской нау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Центральная дет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викторина по познавательным книгам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Презентация «100 лет ВМЕСТЕ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 познакомят с историей своей малой Родины Большеулу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иц-опрос «Опасные предметы в дом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иц-опрос о безопасности дете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Улица полна неожиданност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лопастного поведения детей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в «О родном крае»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 Кононю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знакомятся с биографией краевых писателей, прочитают выразительно стихи ав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На лесной поля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произведений Виталия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0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2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Информационная минутка «Знает каждый: безопасность – это важно!» в рамках акции «Безопасность детства» (акция проводится с 1 ноября 2023 по 28 февраля 2024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дана информация о правилах безопасности соответствующих времени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2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>Литературная викторина «Лесной сказочник». 130 лет со дня рождения В.В. Бианки</w:t>
            </w:r>
          </w:p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ятся с биографией писателя – натуралиста. Ответят на вопросы по произве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емейный праздник «Семья в мире, мир в семье» (открытие года семьи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од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зобразительного искусства «Мы рисуем басни Кры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роев басен И.А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«Выдающиеся педагоги Большеулуйского района  20-го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 - викторина  «День памяти А.С. Пушкина» (1799-1837)</w:t>
              <w:tab/>
              <w:tab/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нтральная районн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нлайн - викторина, включающая в себя вопросы о жизни и творчестве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Жила-была книж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а по сказкам Пушкина с кроссвор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Горячие новости из «Лесной газ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В.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Моя дорога безопас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идеоролики, конкурсные  задания о безопасности детей на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Unicode MS"/>
                <w:lang w:eastAsia="ar-SA"/>
              </w:rPr>
              <w:t>Громкие чтения «Басни» (255 лет со дня рождения писателя и драматурга И. А. Крылова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ая биография Крылова, личная жизнь и творчество. Чтение вслух ба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лото «Лесные полянки Виталия Биа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В. Бианки. Проведение игр и конкурсов по книгам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2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>Громкое чтение «Басни дедушки Крылова». 255 лет со дня рождения И.А. Кр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ятся с биографией баснописца, со значением слова «басня» как литературного жанра. Будут прочитаны басни с трактовкой смы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>Час памяти  «Остались там – кто старше, кто моложе». 35 лет вывода войск из Афга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и будет озвучена информация об исторических фактах, событиях, датах и участниках Афг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Афганистан…дни, ушедшие в веч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йны в Афганистане и людьми, принявшими участие в ней с наше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CFCFC" w:val="clear"/>
              </w:rPr>
              <w:t>Час истории «Дорогами Афгани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-рассказ о войне в Афгани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«Солдат войны не выбир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о россиянах, выполнявших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ень памяти «Ваш подвиг не забыт!» </w:t>
            </w:r>
            <w:r>
              <w:rPr/>
              <w:t xml:space="preserve">ко дню интернационалист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ам расскажут историю памятного дня,  познакомят с тематической литературой, представленной на книжной вы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путешествие «В мир природы» по творчеству В. Бианки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Казак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писателя, викторина по произведениям, отгадывание заг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Семьи. Выставка «Всё начинается с семьи». Мастер – класс «Семейный обер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литературы о семейных ценностях, традициях.</w:t>
            </w:r>
          </w:p>
          <w:p>
            <w:pPr>
              <w:pStyle w:val="Normal"/>
              <w:rPr/>
            </w:pPr>
            <w:r>
              <w:rPr/>
              <w:t>Изготовление из доступного материала оберега для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 xml:space="preserve">Библиотечный квиз  к Году семьи «Мама, папа, я – читающая семья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примут участие в квизе,   состоящем из вопросов по литературным произведениям  разных жанров.  А также поучаствуют в творческом конкурсе по созданию литератур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мастер-класс «Подарок с люб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, девушки делают подарки своим мужчинам на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«Заболевания органов пищева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ель Л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Самоцветное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воломки, задания о языках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тоит на страже Родины солд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детей </w:t>
            </w:r>
          </w:p>
          <w:p>
            <w:pPr>
              <w:pStyle w:val="Normal"/>
              <w:rPr/>
            </w:pPr>
            <w:r>
              <w:rPr/>
              <w:t>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час «Легко ли быть аутсайдером?» (к юбилею Т. Михеевой по книге «Не предавай мен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современной детской писательницы. Обсуждени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й список литературы «Виктор Астафьев – детям» к 100 - летию со дня рождения В.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Рекомендательного списка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Стоит на страже Родины солдат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том, что во все времена были защитники Родины – древнерусские воины, гусары, воины гражданской и ВО во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-конкурс «Супер мальчики»</w:t>
              <w:tab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игры ребята могут  поучаствовать в конкурсах на силу, смекалку и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но-игровая программа «Честный поединок» к 23 февраля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ы, посвященные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«А ты-баты , вот такие мы солд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игровая программа, посвящённая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ы открываем Год семьи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мероприятие к открытию Год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«Жили – были каранда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Т. Мих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к-практикум «Человек и информ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итие навыков самостоятельного поиска литературы, понятие «электронный каталог», знакомство с сайтом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беседа «Словари раскрывают секр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рок о разнообразии словарей, правилах пользования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 «Семейное 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чтения всей семьей, 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Школ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едения  для детей 9 – 10 лет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Где спички, там ого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 совместно с детским садом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асности игры со спи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нлайн – викторина «Горе от ума», А. С. Грибоедов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нлайн - викторина, включающая в себя вопросы о комедии «Горе от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«Символы России» «Русский язык: история письменно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тором туре олимпи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консультация «Работа с книг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амостоятельной работы с кни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равила наше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дростков с помощью игры-викторины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/>
              <w:t>Тематическая встреча «Страницы Ветхого и Нового Завета о сотворении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кова Л.В.</w:t>
            </w:r>
          </w:p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о Ветхом и Новом завете и сотворен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 – 15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кция «Дарите книги с любовью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 Буракова С.М.</w:t>
            </w:r>
          </w:p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книг для шко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д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читателей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исьмо солда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солдат – односельчан приготовить поздравительные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Письмо солдат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 писем и   открыток солда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раеведческий дикт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ние под диктовку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кция «Дарите книги с любовью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ение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5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д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читателей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исьмо солда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 совместно с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Ткачёва Ю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акции узнают историю праздника «23 февраля - день Защитника Отечества», напишут письма солдатам, которые служат в данны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редотвратить 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Краевая акция «День чтения вслух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оведения акции ребята смогут познакомиться и прочитать произведения и поделиться своими впечатлениями о прочитан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казки – не сказки Виталия Биа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книг русского писателя В.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1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rFonts w:cs="Arial Unicode MS"/>
                <w:vertAlign w:val="superscript"/>
                <w:lang w:eastAsia="ar-SA"/>
              </w:rPr>
            </w:pPr>
            <w:r>
              <w:rPr>
                <w:rFonts w:cs="Arial Unicode MS"/>
                <w:vertAlign w:val="superscript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>Книжная выставка</w:t>
              <w:tab/>
              <w:t xml:space="preserve"> «Сталинград. Великий подвиг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нижно-иллюстративная выставка «Мечтатель и бунтар</w:t>
            </w:r>
            <w:r>
              <w:rPr>
                <w:bCs/>
                <w:color w:val="000000"/>
              </w:rPr>
              <w:t xml:space="preserve">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ниг </w:t>
            </w:r>
            <w:r>
              <w:rPr>
                <w:bCs/>
              </w:rPr>
              <w:t xml:space="preserve">о жизни и творчестве </w:t>
            </w:r>
            <w:r>
              <w:rPr/>
              <w:t xml:space="preserve"> </w:t>
            </w:r>
            <w:r>
              <w:rPr>
                <w:bCs/>
              </w:rPr>
              <w:t>Е. И. Замя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Юбиляры меся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писателей – юбиляров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У этих книжек юби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ниг – юбиля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- 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выставка «Все начинается с семьи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семьи посетят книжную выставку, направленную на сохранение традиционных семейных ценностей и создания  гармоничн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</w:t>
            </w:r>
            <w:r>
              <w:rPr>
                <w:rFonts w:cs="Arial Unicode MS"/>
                <w:lang w:eastAsia="ar-SA"/>
              </w:rPr>
              <w:t xml:space="preserve">«Пылающее эхо войны» 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будет подобрана литература  о Битве за Стал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Крепк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накомство с литературой о семейном укладе, обычаях и усто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Он баснями себя прослави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ставлены книги И. А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 «Река жизни Виктора Астафь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жизни и творчестве В.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>Книжная выставка «Семья – волшебный символ жизни»</w:t>
              <w:tab/>
            </w:r>
          </w:p>
          <w:p>
            <w:pPr>
              <w:pStyle w:val="Normal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, посвящённая Году семьи, содержит литературу по воспитанию и укреплению семей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сё о русском язы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русского языка. Пользователи познакомятся с тематическ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/>
                <w:lang w:eastAsia="ar-SA"/>
              </w:rPr>
              <w:t xml:space="preserve">Тематическая полка «Большеулуйскому району – 100 л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юбилейных датах и событиях района, почётных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Знаток природы – Бианк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природе В.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Знаток природы» к 130-летию В. Би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 Виталия Би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история</w:t>
            </w:r>
            <w:r>
              <w:rPr>
                <w:shd w:fill="FFFFFF" w:val="clear"/>
              </w:rPr>
              <w:t xml:space="preserve"> «Я вырос здесь и край мне этот дорог»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</w:t>
            </w:r>
            <w:r>
              <w:rPr>
                <w:bCs/>
              </w:rPr>
              <w:t xml:space="preserve">к 90 </w:t>
            </w:r>
            <w:r>
              <w:rPr/>
              <w:t xml:space="preserve">летию со времени образования </w:t>
            </w:r>
            <w:r>
              <w:rPr>
                <w:bCs/>
              </w:rPr>
              <w:t>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 выставка «Басни дедушки Крыл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ниг с баснями И.А. Крыло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Они расскажут обо всё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языках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 гостях у баснопис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ворчеством И.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 память «Слава вам, солдаты России!» ко Дню памяти воинов - интернацион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военно - патриотической литератур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Заповедные места Краснояр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книги о заповедниках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олка «Птица поднебесн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поэта С.П. Ста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«На страже Род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Край родной, навек любим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с разделами «природа», «история», «литература 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ка - информац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«О свободе, справедливости и законе»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ко </w:t>
            </w:r>
            <w:r>
              <w:rPr>
                <w:bCs/>
                <w:iCs/>
              </w:rPr>
              <w:t xml:space="preserve"> дню социальной справед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нижная выставка «Бесценный дар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5 – го отдела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Жить – Родине служи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о подвигах, доблести, геро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вятое дело – Родине слу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литературой, рассказывающей о героическом прошлом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витрина «Зелёная ап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целебных раст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В природе столько крас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писателей классиков о красот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8, 15, 22, 2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е книголю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правлены на подготовку к мероприятиям, чтение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й сказочник » литературная гостиная  / к 130 – летию со дня рождения В.В. Бианки/ и к 100 –летию его сказок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» Творческая мастерск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делится различными  творческими иде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бсуждением «Лесные домишки» (к 130-летию В. Бианки). Громкое чтение рассказов В. Бианки. Обсуждение рассказов. Выполнение творчески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, 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 «БиблиоДвиж»</w:t>
            </w:r>
          </w:p>
          <w:p>
            <w:pPr>
              <w:pStyle w:val="Normal"/>
              <w:rPr/>
            </w:pPr>
            <w:r>
              <w:rPr/>
              <w:t>Урок – информация «Школа рекламы книги»</w:t>
            </w:r>
          </w:p>
          <w:p>
            <w:pPr>
              <w:pStyle w:val="Normal"/>
              <w:rPr/>
            </w:pPr>
            <w:r>
              <w:rPr/>
              <w:t>Обзор литературы «Умей дружи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идах рекламы книг.</w:t>
            </w:r>
          </w:p>
          <w:p>
            <w:pPr>
              <w:pStyle w:val="Normal"/>
              <w:rPr/>
            </w:pPr>
            <w:r>
              <w:rPr/>
              <w:t>Беседа о литературе про дружбу сред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стреча «В мире творчества». Встреча с читателями-детьми, которые изготавливают твор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ружок «Знайки и уме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, показывающие семейные ценности. Аппликация «Моя сем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  <w:t>Кулинарное ассорти «Что едали наши пред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онкурсы, видеоролики о кулинарных блюдах переселенцев д. Новоник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/>
              <w:t>Занятие клуба «Правовой 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Беседа «Профилактика экстремизма и терроризма среди молодё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PROGRAMMIST</cp:lastModifiedBy>
  <cp:lastPrinted>2024-01-21T11:05:00Z</cp:lastPrinted>
  <dcterms:modified xsi:type="dcterms:W3CDTF">2025-01-09T08:07:00Z</dcterms:modified>
  <cp:revision>37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