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5552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К «Большеулуйская ЦБ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</w:t>
            </w:r>
            <w:r>
              <w:rPr/>
              <w:t>С.Н. Старцева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___»__________________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 Л А Н   Р А Б О Т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Большеулуйская 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прель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"/>
        <w:gridCol w:w="1550"/>
        <w:gridCol w:w="4253"/>
        <w:gridCol w:w="2551"/>
        <w:gridCol w:w="2268"/>
        <w:gridCol w:w="2977"/>
        <w:gridCol w:w="1276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,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полагаемое количество участников мероприятия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 и ЦБС за 1 квартал, анал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директору 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,11,18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литературой передвижки (д. Баженовка, д. Турецк) и пункты выдачи (ветеринария, детский сад № 1, №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служивание литературой передвижки  и пункты вы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8,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унктов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ады, Турецк, Баже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  <w:p>
            <w:pPr>
              <w:pStyle w:val="Normal"/>
              <w:rPr/>
            </w:pPr>
            <w:r>
              <w:rPr/>
              <w:t>Буракова С.М.</w:t>
            </w:r>
          </w:p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информационного ресурса «Библиотеки России – детя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арями за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нформации директору ЦБС для начисления стимулирующи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статистических данных в БАРС и АИС Статистика за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несение статистических показателей библиотек и ЦБС в АИС БАРС и АИС Статистика за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выполнения плановых показателей библиотек и ЦБС за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о-библиограф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нцепции модернизированной библиоте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  <w:p>
            <w:pPr>
              <w:pStyle w:val="Normal"/>
              <w:rPr/>
            </w:pPr>
            <w:r>
              <w:rPr/>
              <w:t>Бартулева Н.Н.</w:t>
            </w:r>
          </w:p>
          <w:p>
            <w:pPr>
              <w:pStyle w:val="Normal"/>
              <w:rPr/>
            </w:pPr>
            <w:r>
              <w:rPr/>
              <w:t>Буракова С.М.</w:t>
            </w:r>
          </w:p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 – массовые мероприятия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1</w:t>
              <w:b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 «Что вы знаете о Гоголе» 215 лет со д. р. Н. В. Гоголя (1809-1852), русского писателя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, улица, сайт РБ, 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, включающая вопросы о Гоголе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Экологический час «Птицы нашего района…» (Международный день птиц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 время беседы  ребята будут отгадывать загадки о пт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знавательный час «Удивительный мир пт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ети познакомятся с некоторыми фактами из жизни птиц, вспомнят пословицы и поговорки о пернатых, ответят на вопросы экологической виктор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игра «Птичий база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, головоломки, конкурсы о пт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викторина «Птицы наши друзья» к Всемирному Дню птиц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детей о птицах, природе и окружающе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ая викторина «</w:t>
            </w:r>
            <w:r>
              <w:rPr>
                <w:bCs/>
                <w:color w:val="000000"/>
              </w:rPr>
              <w:t xml:space="preserve">Живописное слово Гогол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  <w:lang w:eastAsia="en-US"/>
              </w:rPr>
            </w:pPr>
            <w:r>
              <w:rPr>
                <w:szCs w:val="32"/>
                <w:lang w:eastAsia="en-US"/>
              </w:rPr>
              <w:t>Викторина по творчеству Н.В. 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Читаем Гог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Н.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«Моя малая Родина» к юбилею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остопримечательностями Большеулу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седа-презентация «Иные берега – иные волн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еседа о жизни и творчестве </w:t>
            </w:r>
            <w:r>
              <w:rPr/>
              <w:t xml:space="preserve"> Р. А. Штильма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Unicode MS"/>
                <w:lang w:eastAsia="ar-SA"/>
              </w:rPr>
              <w:t>12</w:t>
            </w:r>
            <w:r>
              <w:rPr>
                <w:rFonts w:cs="Arial Unicode MS"/>
                <w:vertAlign w:val="superscript"/>
                <w:lang w:eastAsia="ar-SA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Unicode MS"/>
                <w:lang w:eastAsia="ar-SA"/>
              </w:rPr>
              <w:t>Час краеведения «Здесь Родины моей начало». К юбилею Большеулуйского район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района,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100 лет Большеулуйскому району – проверь себя!». К юбилею Большеулуйского район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знание истории нашего района и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 xml:space="preserve">Кросс-вопрос «В гостях у доктора Градусн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ходе мероприятия ребята поделятся своими знаниями друг с другом о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С днем рождения, любимый район» к юбилею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чный флешмоб, посвящённый 100- летию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– викторина «Веселый урок здоровья» к Всемирному Дню здоровья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 информации «Сто советов на здоров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пуляризация  здорового образа жизни, правильн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 – квест «По дороге здоров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, практические, интеллектуальные задания о здоров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05</w:t>
              <w:b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 -класс по Пушкинской карте «Роспись шоппе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- класс по росписи шопп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Беседа-обзор «Лучшая территория – наш РАЙОН» к юбилею Большеулуйского район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ые читатели познакомятся с историей свое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 «Твои пернатые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Александровская 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еобычных птицах, птицах из красн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Unicode MS"/>
                <w:lang w:eastAsia="ar-SA"/>
              </w:rPr>
              <w:t>12</w:t>
            </w:r>
            <w:r>
              <w:rPr>
                <w:rFonts w:cs="Arial Unicode MS"/>
                <w:vertAlign w:val="superscript"/>
                <w:lang w:eastAsia="ar-SA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Час информации</w:t>
              <w:tab/>
              <w:t xml:space="preserve">«Космические дорог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сторических данных о первых открытиях космических дорог учёными и космонав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«</w:t>
            </w:r>
            <w:r>
              <w:rPr>
                <w:bCs/>
                <w:shd w:fill="FFFFFF" w:val="clear"/>
              </w:rPr>
              <w:t>Друзья зимние, друзья летние»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 буклетов с информацией о всемирном дне братьев и сест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творчества «Отправляемся в полёт» (</w:t>
            </w:r>
            <w:r>
              <w:rPr>
                <w:bCs/>
                <w:iCs/>
              </w:rPr>
              <w:t>День космонав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аппликации «Косм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ая игра «Эта удивительная Вселен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ко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путешествие, мастер – класс «Наша солнечная система» (День космонавтики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нова Л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совершат литературное путешествие по страницам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икторина «Космос  поразительный и загадоч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ст О.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автобиографией первых космонавтов, с планетами. Путешествие по планетам в игров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лка «Космический па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жки- раскладушки о планетах Солнеч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«Космонавтом стать хочу, скоро в космос полеч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 и конкурсы связанные с космо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Обзор литературы «Калейдоскоп професс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профессиями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ение с остановками «Такие разные птицы» по рассказам писателей натур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Казак К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слушают рассказы о птицах писателей натуралистов, выполнят практически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32"/>
                <w:szCs w:val="32"/>
              </w:rPr>
            </w:pPr>
            <w:r>
              <w:rPr/>
              <w:t>Розыгрыш литературный «Любимых книг создат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мотивам книг-юбиляров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Я эту землю Родиной зову» к юбилею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81818"/>
                <w:shd w:fill="FFFFFF" w:val="clear"/>
              </w:rPr>
              <w:t>Расширить знания учащихся о родном крае,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Памятник – от слова памя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возникновения праздника – день памя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3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 – класс «Чудеса в хрустале» 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своими руками сувенир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Unicode MS"/>
                <w:lang w:eastAsia="ar-SA"/>
              </w:rPr>
              <w:t>12</w:t>
            </w:r>
            <w:r>
              <w:rPr>
                <w:rFonts w:cs="Arial Unicode MS"/>
                <w:vertAlign w:val="superscript"/>
                <w:lang w:eastAsia="ar-SA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 xml:space="preserve">Творческий вечер «Калейдоскоп семейных традиций» </w:t>
            </w:r>
          </w:p>
          <w:p>
            <w:pPr>
              <w:pStyle w:val="Normal"/>
              <w:suppressAutoHyphens w:val="tru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Пушкинская карта</w:t>
            </w:r>
          </w:p>
          <w:p>
            <w:pPr>
              <w:pStyle w:val="Normal"/>
              <w:suppressAutoHyphens w:val="tru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я узнают больше о семейных традициях, какие они бывают, а также смогут рассказать о своих обычаях в семье. В конце мероприятия участники сделают семейную куклу – обе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нформация «Библиотека без гран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о ЛитРес, НЭ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ечер-рассказ «Земляки мои» к юбилею Большеулу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ечер-экспромт «На вареники к Николаю Васильевич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льский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</w:t>
            </w:r>
          </w:p>
          <w:p>
            <w:pPr>
              <w:pStyle w:val="Normal"/>
              <w:rPr/>
            </w:pPr>
            <w:r>
              <w:rPr/>
              <w:t>Сучко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знакомятся с биографией Н.В. Гоголя, посмотрят театрализованный отрывок по мотивам знаменитого произведения писателя «Ночь перед Рожд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 «Земляки читают Астафьева» к юбилею в.П. Астаф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ей и кн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овой культуры «Азбука прав ребё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правами и обязанностями. Мероприятие пройдёт в детском саду «Яго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Шоу – викторина «Угадай кни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накомство с книгами-юбилярами и писателями-юбилярами, воспитание интереса к чт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Мир природы в произведениях Астафьева» к юбилею в.П. Астаф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, лепка из пластилина персонажей природы из произведений В.П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7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ие чтения «Мама, папа, я 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имон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дина С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поучительных рассказов о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2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Unicode MS"/>
                <w:lang w:eastAsia="ar-SA"/>
              </w:rPr>
              <w:t>16</w:t>
            </w:r>
            <w:r>
              <w:rPr>
                <w:rFonts w:cs="Arial Unicode MS"/>
                <w:vertAlign w:val="superscript"/>
                <w:lang w:eastAsia="ar-SA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Unicode MS"/>
                <w:lang w:eastAsia="ar-SA"/>
              </w:rPr>
              <w:t xml:space="preserve">Семейный мастер – класс «Пасхальные пряни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ами мероприятия станут дети и их мамы, они узнают историю и традиции празднования Пасхи. Далее будет предложено расписать глазурью пряники, мотивами станут пасхальные сю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 экологических знаний «Тайна живой природы» (К юбилею И. Акимушк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по книгам И. Аким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й конкурс чтецов «Семья – это мы» среди детей 4 – 7 лет из цикла «Живое сл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мотр присланных видеороликов прочтения стихотворных текстов. Определение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9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Акции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Лица Поб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расноярский рабоч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материала об участниках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российская акция «Библионочь» — «Читаем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ая игра, работа с книгами, чаепитие. Тема «Читаем всей семьё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российская акция «Библионочь» — «Читаем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о Т.Г.</w:t>
            </w:r>
          </w:p>
          <w:p>
            <w:pPr>
              <w:pStyle w:val="Normal"/>
              <w:rPr/>
            </w:pPr>
            <w:r>
              <w:rPr/>
              <w:t>Бартулева Н.Н.</w:t>
            </w:r>
          </w:p>
          <w:p>
            <w:pPr>
              <w:pStyle w:val="Normal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интерактивных площадок читатель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российская акция «Библионочь» — «Читаем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еда-обсуждение «Семейное чтение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ромкие чтения «Почитаем по ролям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итературная викторина «А вы это читали?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ас рисунков «Семейный портр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российская акция «Библионочь» — «Читаем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игры и конкурсы с сем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20</w:t>
              <w:b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российская акция «Библионочь» — «Читаем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 конкурс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сероссийская акция «Библионочь» — «Читаем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игры и конкурсы с сем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российская акция «Библионочь» — «Читаем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игры и конкурсы с сем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сероссийская акция «Библионочь» — «Читаем всей семьё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аганда семейн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евая акция «Читаем Астафьева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вслух рассказов В.П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color w:val="2C2D2E"/>
                <w:shd w:fill="FFFFFF" w:val="clear"/>
              </w:rPr>
              <w:t>Акция «День чтения вслух «Читаем Астафьева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тение вслух рассказы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День чтения вслух «Читай со м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вслух отрывков из произведений В. П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евая акция «День чтения вслух «Читай со мной». «Читаем Астафьева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ева Н.Н.</w:t>
            </w:r>
          </w:p>
          <w:p>
            <w:pPr>
              <w:pStyle w:val="Normal"/>
              <w:rPr/>
            </w:pPr>
            <w:r>
              <w:rPr/>
              <w:t>Буракова С.М.</w:t>
            </w:r>
          </w:p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мкие чтения  рассказов В. П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 xml:space="preserve">Акция - призыв «Мы за ЗОЖ!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территории села пройдёт акция с раздачей памяток о З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выставки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</w:rPr>
              <w:t xml:space="preserve">Обзор тематической полки «Гоголь-это целая эпох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ингер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</w:rPr>
              <w:t>к 215 - летию со дня рождения Н.В. Гоголя, пользователи посмотрят книги о писателе,  е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/>
              <w:t>Книжная выставка «Читаем Гоголя» – 215 лет со дня рождения Н. В. Г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Книги о биографии и с творчеством юб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полка «Наследник из Туруханска» - Штильмарк  Роберт Александрович -115 лет, пис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творчеством юб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нижная выставка «Любите Сибирь. Читайте Астафьева!» к юбилею В.П. Астаф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На выставке  представлены художественные произведения, книги о жизни и творчестве В. П. Астафьева </w:t>
            </w:r>
          </w:p>
          <w:p>
            <w:pPr>
              <w:pStyle w:val="Normal"/>
              <w:snapToGrid w:val="false"/>
              <w:spacing w:lineRule="auto" w:line="276"/>
              <w:rPr>
                <w:color w:val="333333"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ставка-совет</w:t>
            </w:r>
            <w:r>
              <w:rPr>
                <w:shd w:fill="FFFFFF" w:val="clear"/>
              </w:rPr>
              <w:t xml:space="preserve"> «Ваше здоровье в Ваших руках»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зор книг о здоровом образе жизни, спорте, правильном 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Дорогами космических орб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книг о косм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нижная выставка «Путь к звёздам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содержит информацию о истории косм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– стенд «Берегите лес от пожара!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жное отношение к окружающе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1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«Сказание о земле Новоникольской» (с обзор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, фотоматериала, статей из газет о д. Новоникольск и её жит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vertAlign w:val="superscript"/>
                <w:lang w:eastAsia="en-US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Книжная выставка «Книга и спорт – движенье вперёд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дачин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умаго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На выставке представлена литература, рассказывающая о здоров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– портрет «Таинственный мир Гог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произведения Гоголя и его би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ая полка «Космические имена»                                                                (90 лет со дня рождения Ю. А. Гагарина  и  А. А. Леонова)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биографией Гагарина и Ле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8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Космос становится ближ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г о космонавтах, космически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Мы снова открываем Ваши книги» (с обзор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В. П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ыставка рисунков «Профессии моих родителей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нгер М.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году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олка «Непоколебимая вера в могущества разума» к 300 – летию со дня рождения И.Кант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 жизнью и творчеством великого  мыслителя, филос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нижная выставка «Победный май» </w:t>
            </w:r>
          </w:p>
          <w:p>
            <w:pPr>
              <w:pStyle w:val="Normal"/>
              <w:snapToGrid w:val="false"/>
              <w:rPr/>
            </w:pPr>
            <w:r>
              <w:rPr/>
              <w:t>(с обзор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о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22</w:t>
              <w:b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ртуальная выставка, онлайн викторина 125 лет со д. р. В. В. Набокова (1899-1977), писателя и литературовед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, сайт РБ, соц.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га Д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включающая вопросы о Набокове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Гений английской литературы» к 460-летию У. Шексп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н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выставке представлены книги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 Unicode MS"/>
                <w:lang w:eastAsia="ar-SA"/>
              </w:rPr>
            </w:pPr>
            <w:r>
              <w:rPr>
                <w:rFonts w:cs="Arial Unicode MS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Unicode MS"/>
                <w:lang w:eastAsia="ar-SA"/>
              </w:rPr>
              <w:t>11</w:t>
            </w:r>
            <w:r>
              <w:rPr>
                <w:rFonts w:cs="Arial Unicode MS"/>
                <w:vertAlign w:val="superscript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jc w:val="center"/>
              <w:rPr>
                <w:rFonts w:cs="Arial Unicode MS"/>
                <w:vertAlign w:val="superscript"/>
                <w:lang w:eastAsia="ar-SA"/>
              </w:rPr>
            </w:pPr>
            <w:r>
              <w:rPr>
                <w:rFonts w:cs="Times New Roman"/>
                <w:vertAlign w:val="superscript"/>
                <w:lang w:eastAsia="ar-SA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нижно – иллюстративная  выставка «Место подвига - Чернобы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и биографии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нижная выставка </w:t>
            </w:r>
            <w:r>
              <w:rPr>
                <w:rStyle w:val="1"/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rStyle w:val="1"/>
                <w:rFonts w:eastAsia="Calibri"/>
                <w:i/>
                <w:sz w:val="24"/>
                <w:shd w:fill="FFFFFF" w:val="clear"/>
              </w:rPr>
              <w:t>«</w:t>
            </w:r>
            <w:r>
              <w:rPr>
                <w:rStyle w:val="Emphasis"/>
                <w:i w:val="false"/>
                <w:shd w:fill="FFFFFF" w:val="clear"/>
              </w:rPr>
              <w:t>Сибирский самородок» к юбилею В.П. Астаф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ытат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</w:t>
            </w:r>
            <w:r>
              <w:rPr>
                <w:iCs/>
                <w:shd w:fill="FFFFFF" w:val="clear"/>
              </w:rPr>
              <w:t xml:space="preserve">о жизни и творчестве  </w:t>
            </w:r>
            <w:r>
              <w:rPr>
                <w:rStyle w:val="Emphasis"/>
                <w:i w:val="false"/>
                <w:shd w:fill="FFFFFF" w:val="clear"/>
              </w:rPr>
              <w:t>В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нижная выставка «Память жива» к юбилею В. П. Астаф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 творчеством юбиля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ных формирований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ужка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ник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меха «Веселое путешествие в страну Хохотанию». Игры и конкурсы  ко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Рома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С.М.,</w:t>
            </w:r>
          </w:p>
          <w:p>
            <w:pPr>
              <w:pStyle w:val="Normal"/>
              <w:rPr/>
            </w:pPr>
            <w:r>
              <w:rPr/>
              <w:t>читатели-волон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Мои друзья – кошки» (к75-летию Со дня рождения Ю. Кулачева) Чтение книг и беседа о кош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,13,20,2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 Творческая мастер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ст О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ятся своими творческими умениями между со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литературно – творческий кружок «Читай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с глазами детей»</w:t>
              <w:tab/>
              <w:t>выставка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18, 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- 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е книголю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л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лькер Н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правлены на подготовку к мероприятиям, чтение литератур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 2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ный клуб «БиблиоДвиж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нкурс видеороликов «Социальная реклама книги»</w:t>
            </w:r>
          </w:p>
          <w:p>
            <w:pPr>
              <w:pStyle w:val="Normal"/>
              <w:rPr/>
            </w:pPr>
            <w:r>
              <w:rPr/>
              <w:t>Обзор литературы «Расскажи о глав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буктрейлеров на свои любимые произведения</w:t>
            </w:r>
          </w:p>
          <w:p>
            <w:pPr>
              <w:pStyle w:val="Normal"/>
              <w:rPr/>
            </w:pPr>
            <w:r>
              <w:rPr/>
              <w:t>Беседа о книгах для подростков о медиа 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Пасхальное чудо» (занятие в рамках кружка «Читайк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нгер М.А. Кононю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ас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: «Музыка Астафьевской прозы» к юбилею В.П. Астафь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М. И</w:t>
            </w:r>
            <w:r>
              <w:rPr>
                <w:sz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ывки из произведений В. П. Астафьева в сопровождении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кружок «Знайки и Умей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а Т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приметы о весне, поделка -весенний бу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ужок «Если скучно дома»</w:t>
            </w:r>
          </w:p>
          <w:p>
            <w:pPr>
              <w:pStyle w:val="Normal"/>
              <w:rPr/>
            </w:pPr>
            <w:r>
              <w:rPr/>
              <w:t>Литературное караоке «Родной земли многоголос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николь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в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д. Новоникольск, песни, популярные в деревне в разные периоды (по средствам карао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пятни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комната для детей «Веселый затей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овская сель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шкина Л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познаватель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ры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ar-SA"/>
              </w:rPr>
            </w:pPr>
            <w:r>
              <w:rPr/>
              <w:t>Правовой навигатор согласн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мов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xtendedtextshort">
    <w:name w:val="extendedtext-sho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9c15c0">
    <w:name w:val="c9 c15 c0"/>
    <w:qFormat/>
    <w:rPr>
      <w:rFonts w:cs="Times New Roman"/>
    </w:rPr>
  </w:style>
  <w:style w:type="character" w:styleId="C6c0">
    <w:name w:val="c6 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Без интервала1"/>
    <w:qFormat/>
    <w:pPr>
      <w:widowControl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Voicevid010775415691291510425130">
    <w:name w:val="voice  vid_0_1077541_56912915_10425130"/>
    <w:basedOn w:val="Normal"/>
    <w:qFormat/>
    <w:pPr>
      <w:spacing w:before="280" w:after="280"/>
    </w:pPr>
    <w:rPr/>
  </w:style>
  <w:style w:type="paragraph" w:styleId="Voicevid010775415691291510389302">
    <w:name w:val="voice  vid_0_1077541_56912915_1038930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en-US" w:bidi="ar-SA" w:eastAsia="zh-CN"/>
    </w:rPr>
  </w:style>
  <w:style w:type="paragraph" w:styleId="Voicevid010775415691291510369982">
    <w:name w:val="voice vid_0_1077541_56912915_10369982"/>
    <w:basedOn w:val="Normal"/>
    <w:qFormat/>
    <w:pPr>
      <w:spacing w:before="280" w:after="280"/>
    </w:pPr>
    <w:rPr/>
  </w:style>
  <w:style w:type="paragraph" w:styleId="Voicevid010775415691291510389079">
    <w:name w:val="voice  vid_0_1077541_56912915_103890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6:00Z</dcterms:created>
  <dc:creator>Школа</dc:creator>
  <dc:description/>
  <cp:keywords/>
  <dc:language>en-US</dc:language>
  <cp:lastModifiedBy>PROGRAMMIST</cp:lastModifiedBy>
  <cp:lastPrinted>2024-03-19T14:25:00Z</cp:lastPrinted>
  <dcterms:modified xsi:type="dcterms:W3CDTF">2024-03-21T02:26:00Z</dcterms:modified>
  <cp:revision>45</cp:revision>
  <dc:subject/>
  <dc:title>СОГЛАСОВАНО:                                                                                                                                                                 УТВЕРЖДАЮ:</dc:title>
</cp:coreProperties>
</file>