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июнь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13,20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арями з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на июль 2024, 3 квартал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в отдел культуры, выставление на сайте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сение статистических показателей библиотек и ЦБС в АИС БАРС и АИС Статистика за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дрес детства -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 и Байгудина Г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ая программа «Здравствуй, солнечное лет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 xml:space="preserve">Сучкова Е.Н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ы детей, конкурсы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усть детство звонко смеё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ий сельский Дом 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ёлкин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/>
              <w:t>Открытие летн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детства на поляне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веселые игры с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Библиотечный квест «Всё начинается с семьи…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ко Дню защиты детей «Лето - чудесная пора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онкурсы, викторины на тему -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тературная игра «Путешествие в сказка. 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тературная игра с вопросами по мотивам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умажных змеев и самолётиков «Как раскрасить неб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бумажных змеев и самолётиков, их изготовление. Конкурсные задания с использованием бумажных самол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доброты «Помощь бабушке и дедуш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нгер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пожи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В стране неведомых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по пушкинским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е интерактивное чтение по сказке А.С. Пушкина «Сказка о Попе и работнике его Балде»  «Сказка в гости к нам пришл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 интерактивной иг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- 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Пушкинская неделя «В волшебную страну с Пушкиным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неделю ребята смогут поучаствовать в викторинах, играх, кв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Cs w:val="28"/>
              </w:rPr>
              <w:t>День творчества</w:t>
            </w:r>
            <w:r>
              <w:rPr>
                <w:bCs/>
                <w:szCs w:val="28"/>
                <w:shd w:fill="FFFFFF" w:val="clear"/>
              </w:rPr>
              <w:t xml:space="preserve"> «Родители</w:t>
            </w:r>
            <w:r>
              <w:rPr>
                <w:szCs w:val="28"/>
                <w:shd w:fill="FFFFFF" w:val="clear"/>
              </w:rPr>
              <w:t> и дети - жизнь в согласи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поделок к всемирному дн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Cs w:val="28"/>
              </w:rPr>
              <w:t>Час громких чтений</w:t>
            </w:r>
            <w:r>
              <w:rPr>
                <w:szCs w:val="28"/>
              </w:rPr>
              <w:t xml:space="preserve"> «Читаешь ты, читаю я, читает вся моя семья</w:t>
            </w:r>
            <w:r>
              <w:rPr>
                <w:spacing w:val="-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Знакомство с историей создания книги, правилами обращения с книгой, конкурс загадок, викторина по мотивам детски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творчества  по сказкам А.С. Пушкина «Делаем и фантазируем вмест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, рисунки, раскраски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салон «Жил однажды прекрасный поэ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исование, составление стихов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6</w:t>
              <w:b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ки «Наш земляк – Герой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о Герое России А. Н. Захарч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6</w:t>
              <w:b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ушкинский день России. 225 лет со дня рождения русского поэта и писателя А.С. Пушкина (1799-1837)</w:t>
            </w:r>
          </w:p>
          <w:p>
            <w:pPr>
              <w:pStyle w:val="Normal"/>
              <w:rPr/>
            </w:pPr>
            <w:r>
              <w:rPr/>
              <w:br/>
              <w:t>Литературный квест (Пушкинская к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и с заданиями, связанные с жизнью и творчеством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Сказок Пушкина чудесное творенье» к юбилею поэ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бят пройдут литературные игры, обзор у книжной выставки, викторина, просмотр мультфильмов по произведения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из «Ветер по морю гуляет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произведения Пушкина «Сказка о царе Салтане» и рисование рисунков по этой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Играем с Пушки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, задания, конкурсы по сказкам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Сказку эту поведаю теперь я св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 «Крылатый пеше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рассказов И.И. 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Стихия бук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книжной закладки в технике лете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Смотрим сказки Пушк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Час рисунков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В них вся вселенная живёт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сунки </w:t>
            </w:r>
            <w:r>
              <w:rPr>
                <w:color w:val="000000"/>
                <w:shd w:fill="FFFFFF" w:val="clear"/>
              </w:rPr>
              <w:t>по мотивам детски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Литературный  вернисаж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Наш Пуш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, творчеством А.С. Пушкина. Чтение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«Мир детства в произведениях Ивана Пантелее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Честное слово», вопросы и задания 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 я знаю о родном районе?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дина С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ас кроссвордов «О сказках и не толь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адывание кроссв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дворовых игр «Не забытая площ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в старинные дворовые иг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й экскурс «Её величество - Россия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нформации «Район, в котором я жи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историей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Наша родина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мультфильмов про Ро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 «Наш дом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 поселка 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Unicode MS"/>
                <w:lang w:eastAsia="ar-SA"/>
              </w:rPr>
              <w:t xml:space="preserve">Игровая неделя «Добро пожаловать в мир иг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недели ребята примут  участие в разных конкурсах, виктор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 юбилеем, любимый район» к 100-летию Большеулуйскому району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сделанных на территор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ая игра по типу телевизионной игры "Своя игра" «Район наш  - Большеулуйский!»  к юбилею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з истории наш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становками рассказа В.П. Астафьева «Васюткино озеро» к юбилею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накомство с творчеством В. П. Астафьева, чтение вслух его рассказ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 «Россия златоглавая, Россия велича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по типу телевизионной 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Час поделок «Большеулуйский флажок» к юбиле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-знакомство с историей района, изготовление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В детство за честным сло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оизведением Пантелеева «Честн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треча «Тропинка памяти»  к юбилею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ка у памятника В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 xml:space="preserve">Сучкова Е.Н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  <w:p>
            <w:pPr>
              <w:pStyle w:val="Normal"/>
              <w:rPr/>
            </w:pPr>
            <w:r>
              <w:rPr/>
              <w:t>Ус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 В.В. Усков расскажет о памятнике в селе Суч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«Пожарная безопасность дома и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м напомнят о пожарной безопасности </w:t>
            </w:r>
          </w:p>
          <w:p>
            <w:pPr>
              <w:pStyle w:val="Normal"/>
              <w:rPr/>
            </w:pPr>
            <w:r>
              <w:rPr/>
              <w:t>Дома и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Cs w:val="28"/>
              </w:rPr>
            </w:pPr>
            <w:r>
              <w:rPr>
                <w:szCs w:val="28"/>
              </w:rPr>
              <w:t xml:space="preserve">Чтения с обсуждением «Непридуманные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и беседа о книгах И. И. 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зобразительного искусства «Россия – семья нар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народносте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беседа «Лето без происшеств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безопасност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едческая игра «Мой район – моя гордость» к юбиле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о Большеулу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стол «Поиграем? Краеведческие настольны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в краеведческие 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гр на свежем воздухе «Игры нашего дв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дион Сучков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удут играть в знакомые им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най правила движения, как таблицу умн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ий СД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 xml:space="preserve">Сучкова Е.Н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Наш Краснояр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короткометражных документальных фильмов о Красноя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Памятники сказочным литературным героя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иками сказочным литературным геро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крылечко  «Тихая моя Родина» (творчество большеулуйских поэтов) к юбиле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оэтов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Экологическая неделя «Экология и современн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неделю для ребят пройдут тематические беседы, обз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творчества «Сказочные раскрас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ка литературных сказочных геро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игра «Без друзей и жить не интерес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И. И. Пантелеева. Выставка дополнена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льтфильмов «Волшеб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Час чтения вслух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Стихи, рожд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стихов о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Устный журнал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Толерантность – дорога к ми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</w:rPr>
              <w:t>толерантном общении, взаимодействии с людьми независимо от их принадлежности и мировоззрения. Распространение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игра «Вот она какая, сторона 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, головоломки на знание истории д. Новоник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игра «По сказочным тропинк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«Святая память поколен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и скор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стории «Тревожный рассвет 1941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историческими событиями, происходившими 22 июня 194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В гостях у сказ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казки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памяти и скорби «А впереди была целая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начале Великой Отечественной войны, об её участниках – новоникольцах, стихи.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Час настольных игр «Как красноярцы Победу приближа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книги и выполнение заданий «Как красноярцы Победу приближ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Громкие чтения «Помним, скорб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дина С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произведений о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 Нам не забыть июньский этот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 памятника павшим воинам земля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минута мол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22 июня…А впереди была целая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Час рисунков «Пусть всегда буде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нки на тему ми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и скорби «Герои войны – наши земля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л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им цветы  Героям Советского Союза – нашим земляка, почтим память у обелиска погибшим вои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, онлайн викторина 135 лет со д. р. А.А. Ахматовой (1889-1966), русской поэт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включающая вопросы об А. Ахма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час «Игра в каме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использованием камней, мелк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«Царица серебрян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дина С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А. 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 «Цветущий дво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ворик перед окнам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цветочных клумб во дворике под окнам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Природа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о природе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Мы все – соседи по пла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мультфильмов о животном и раститель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пикник «В летний день читать не лень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чтение  книг, игр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–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Литературная неделя «Путешествие в мир не прочитанных кни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недели для ребят пройдут ряд мероприятий громкие чтения, обзоры,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ологическое путешествие «С книгой на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поле, распознавание по книге и сбор лечеб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фельдшером «Поговорим о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ка перед ФА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учковского ФАПа расскажет ребятам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Знаешь ли ты своё село?» к юбиле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опросы о Большом Улу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путешествие «С Днём рождения,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исателей юбиляро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ас экологии «Лес и его обит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 бережном отношении к природе, изучение Красной книг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творчества по книги И. Маскалевой «С книжкой вприпрыжку» «Читаем и рисуем вмест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втором книги и иллюстрациями, творческие задания 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«Читае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рассказов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беседа « Добро пожаловать в страну Здоровяч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гров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 «Порядок на пла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овые задания на эколог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кроссвордов «Что я знаю о прир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россворда о собранных раст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Дорожная грам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  <w:shd w:fill="FFFFFF" w:val="clear"/>
              </w:rPr>
              <w:t>Познакомить детей с правилами дорожного движения, дорожными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нижные жмурки</w:t>
            </w:r>
            <w:r>
              <w:rPr>
                <w:szCs w:val="28"/>
              </w:rPr>
              <w:t xml:space="preserve"> «Не прожить на белом свете без любимых книжек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каз-беседа о необычных книгах – виммельбухах, лэпбук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 класс «Деревянная рос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пись на деревянных спи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 свежем воздухе «Читаем и играе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игры с заданиями и головолом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пбук «Правила дорожные знать каждому положено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Час  творчества «Книга-лэпбук «Исчезающая кра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книги-лэп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я игра «От профессии к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ипу своя игра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ция </w:t>
            </w:r>
            <w:r>
              <w:rPr>
                <w:bCs/>
              </w:rPr>
              <w:t>Либмоб</w:t>
            </w:r>
            <w:r>
              <w:rPr>
                <w:spacing w:val="-8"/>
              </w:rPr>
              <w:t xml:space="preserve"> «</w:t>
            </w:r>
            <w:r>
              <w:rPr>
                <w:shd w:fill="FFFFFF" w:val="clear"/>
              </w:rPr>
              <w:t>С книгой – в будущее»</w:t>
            </w:r>
            <w:r>
              <w:rPr/>
              <w:t xml:space="preserve"> (международный день защиты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влечение  интереса населения поселка к книге и чтению с помощью литературных г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 Давайте Пушкина чит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ить прохожим ответить на вопросы «кота ученого», прикрепленные к листочкам зеленого дуб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лешмоб «Давайте Пушкина читать!»  к юбилею пис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вслух стихов великого поэ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Всероссийская акция «Окна Ро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окон, используя трафар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Всероссийская акция «Окна Ро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акции узнают историю праздника «День России», оформят окна к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ция</w:t>
            </w:r>
            <w:r>
              <w:rPr/>
              <w:t xml:space="preserve"> «Родина моя – Россия»</w:t>
            </w:r>
            <w:r>
              <w:rPr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дача буклетов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Всероссийская акция «Окн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окон для создания праздничной атмо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Душа России в символах её»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информационных листовок и лент трико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я «Мой дом – мо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учить красочные закладки с информацией о возникновении праздника и стихами о родине с сопровождением записей песен 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ая акция «Чистый берег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Чу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прибрежной территории у реки Чу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Всероссийская акция «Окн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дина С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окон российской символ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Белый журав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 и при клубная  террит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 и Байгудина Г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color w:val="2C2D2E"/>
                <w:shd w:fill="FFFFFF" w:val="clear"/>
              </w:rPr>
              <w:t xml:space="preserve">Акция </w:t>
            </w:r>
            <w:r>
              <w:rPr/>
              <w:t>«Почитай мне книжку»</w:t>
            </w:r>
            <w:r>
              <w:rPr>
                <w:color w:val="2C2D2E"/>
                <w:shd w:fill="FFFFFF" w:val="clear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 книг на скам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 кросс «С книгой всегда и везд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двор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ыбирают книги для чтения и участия в фото кроссе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Вернём природе чистот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ольшой Ул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лицы им. Героя Советского Союза  В.И. Давы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Летние чтения – интересные приключения» (с обзором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для семей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литературы «Весёлые приключения в стране чт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я книг для летн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1C1C1C"/>
              </w:rPr>
              <w:t xml:space="preserve">Книжная выставка </w:t>
            </w:r>
            <w:r>
              <w:rPr>
                <w:rFonts w:eastAsia="Calibri"/>
                <w:color w:val="000000"/>
                <w:lang w:eastAsia="en-US"/>
              </w:rPr>
              <w:t>«Солнечный 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на тему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нижная выставка «Волшебство книжного лета»</w:t>
            </w:r>
            <w:r>
              <w:rPr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ю читателей будут предложены книги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тения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Это всё – о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ставка - кроссворд «</w:t>
            </w:r>
            <w:r>
              <w:rPr/>
              <w:t>В них вся вселенная живет</w:t>
            </w:r>
            <w:r>
              <w:rPr>
                <w:b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зор книг для летн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ого рисунка «Там, на неведомых доро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ки по сказкам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000000"/>
              </w:rPr>
              <w:t>Книжная выставка «Волшебство пушкинского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нижная выставка «Отечество он славил и любил» к юбилею А. 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ниги о жизни и творчеств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Как вечно пушкинское сло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й стенд «Правила поведения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как вести себя у водоёмов 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8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кроссворд к 100-летию И.И. Пантелеева « Думая о человеч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просы по биографии писателя и по книге И.И. Пантелеева «На Агу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Выставка - обзор «Край родной – частичк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выставки с книгами писателей</w:t>
            </w:r>
            <w:r>
              <w:rPr>
                <w:iCs/>
                <w:shd w:fill="FFFFFF" w:val="clear"/>
              </w:rPr>
              <w:t xml:space="preserve">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9F9F9" w:val="clear"/>
              </w:rPr>
            </w:pPr>
            <w:r>
              <w:rPr>
                <w:color w:val="000000"/>
              </w:rPr>
              <w:t>Выставка-досье</w:t>
            </w:r>
            <w:r>
              <w:rPr>
                <w:bCs/>
                <w:iCs/>
                <w:color w:val="000000"/>
              </w:rPr>
              <w:t xml:space="preserve"> «День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2626"/>
                <w:shd w:fill="FFFFFF" w:val="clear"/>
              </w:rPr>
              <w:t xml:space="preserve">Выставка </w:t>
            </w:r>
            <w:r>
              <w:rPr>
                <w:color w:val="2D3748"/>
                <w:sz w:val="21"/>
                <w:szCs w:val="21"/>
                <w:shd w:fill="FFFFFF" w:val="clear"/>
              </w:rPr>
              <w:t>книг по истории и географии, культуре и искусству наше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 - фото выставка «Любимые уголки нашей малой Родины» к юбиле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фотовыставки, знакомство с природой наше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Тот самый первый день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авка - память </w:t>
            </w:r>
            <w:r>
              <w:rPr/>
              <w:t>«</w:t>
            </w:r>
            <w:r>
              <w:rPr/>
              <w:t>Страницы больш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2626"/>
                <w:shd w:fill="FFFFFF" w:val="clear"/>
              </w:rPr>
              <w:t xml:space="preserve">Выставка </w:t>
            </w:r>
            <w:r>
              <w:rPr>
                <w:color w:val="2D3748"/>
                <w:sz w:val="21"/>
                <w:szCs w:val="21"/>
                <w:shd w:fill="FFFFFF" w:val="clear"/>
              </w:rPr>
              <w:t>книг о событиях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Память сильнее времени» - 100 лет со дня рождения В. В. Бы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к 100-летию В. Быкова «В сердцах и книгах память о войн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Родной район – ты сердцу дорог» (с обзором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Большеулу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нижная выставка «Читаем книги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будут представлены книги о 22 июня. Ко 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олка «А завтра была война». День памяти и скорби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посвящённые началу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Я стала песней и судьб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А. 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,2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4-03-19T14:25:00Z</cp:lastPrinted>
  <dcterms:modified xsi:type="dcterms:W3CDTF">2024-05-23T05:08:00Z</dcterms:modified>
  <cp:revision>49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