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 Администрации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июль 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июнь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,11,18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арями за июнь и 2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иректору ЦБС для начисления стимулирующ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казочное чтение «Эвенкийские сказки» к юбилею Суворова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писате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с обс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села «По деревне я и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Азбук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о дет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ие чтения «Семья – это м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коротких рассказов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ьт-марафон «Друзья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мультфильмов 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06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неделя «В семейном круг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ребята вместе с родителями примут  участие в разных конкурсах, виктори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викторина «Я люблю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эпбук «Моя сем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пословицы, загадки, ребусы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Быть осторожн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рассказов о детской безопасности, с обс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эко культуры «Землянам – чистую план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лицы Большого Ул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Мастерим вместе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е творчество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году семьи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Много правил есть на св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авилах безопасности на улице, в лесу, на реке. Задания, конкурсы, головоло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семейный видеосалон «Книга на экран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по книги Э. Успенского «Дядя Фёдор, пёс и ко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Ромашка – символ сча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ром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ас нравственности «</w:t>
            </w:r>
            <w:r>
              <w:rPr/>
              <w:t>В</w:t>
            </w:r>
            <w:r>
              <w:rPr>
                <w:shd w:fill="FFFFFF" w:val="clear"/>
              </w:rPr>
              <w:t xml:space="preserve"> семье лад, и жизни 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о семейных ценностях доверии, верности, доброте, взаимопони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настольных игр ««Игра – здоровью верная с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льные игр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Всё начинается с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семейных цен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Безопасность нам нужна, безопасность нам важ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т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К цветку цветок сплетай в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, правила и способы плетения купальских ве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о - игровая программа ко Дню семьи, любви и верности «Ромашковое лет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на тему 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йный  мастер-класс «Оберег на счаст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оделки «Подкова на счас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эстафетах примут участие семейные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Раз ромашка , два 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машек из бумаги и поздравление с днём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Семейные ц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ест-игра «День Ивана Купала или в поисках волшебного цве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полнение квестов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 «Ромашка сча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имвола праздника из подру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 граде Муром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емьи, любви и верности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вижных игр «Весело с мячом игр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яч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салон «С книжных страниц на эк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мультфильмов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ие чтения «Читаем сказки - здоровью подсказ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на тему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1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риодики «Яркий мир период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ребята познакомятся с новинками и поучаствуют блиц-опро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кие чтения «Северные 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слух сказок северных народносте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– викторина «Устное народ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по русским народным сказкам, загадкам, пословицам, поговор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 «Отнеси книгу бабушке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чков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ношеств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ы «В мире шахм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удут играть в шахматы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журналов «Почитаем, поиграе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поступившей пери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кроссворд «В семейном цар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о семейных литературных геро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на свежем воздухе «Мы со спортом дружим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ланэр «Природа + Ч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«Берег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бранных участниками  произведений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видеосалон «Советы доктора Неболей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рисунков «Любимые герои с книжных стран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рисуют своих любимых героев из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Волшебная н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 ниток пояса в техники т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 в музее «Хранители ушедших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о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color w:val="212529"/>
              </w:rPr>
              <w:t>музейных экспо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ая мастерская «Ах, матрешка – русска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и разукрашивание матр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«Азбука здоров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й час «Лето на дворе-веселье детво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оровы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усской истории «Русь креще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историей крещени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ие чтения по рассказу Л. Толстого «Котёнок» из журнала «Весёлый затейник» «Перед тем, как завести питомца.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и обсуждение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сказки «Теремок», «Ре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ценировка русских народных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 «Давайте беречь наше озер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возле с. Суч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берегу озера возле с. Суч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неделя «Добро пожаловать в мир иг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неделю ребята смогут поучаствовать в викторинах, играх, кв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 «Игры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перед сельско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удут играть в народ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игра «Профессия от А до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 професс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-знакомство «Таланты земли Краснояр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-презентация о знаменитых людях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ьная мастерилка «Сделай сам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оделка из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Вам знакомы эти строки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уем с журналом «Тошка и компания» «Самый жаркий континен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ч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фрикой –самым жарким континентом на пла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ая радости</w:t>
            </w:r>
            <w:r>
              <w:rPr>
                <w:shd w:fill="FFFFFF" w:val="clear"/>
              </w:rPr>
              <w:t xml:space="preserve"> «</w:t>
            </w:r>
            <w:r>
              <w:rPr/>
              <w:t>Поделки из бумаг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оделок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 «Жаркий день в Спортланд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мут участие в спортивных состяз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ланэр «Читаем с польз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«Берег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выбранных участниками  произведений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 «Забавные животные из пласти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зготовят фигурки животных из пласт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Живописная минутка</w:t>
            </w:r>
            <w:r>
              <w:rPr/>
              <w:t xml:space="preserve"> «Герои любим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унки по мотивам прочитанны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ьт-парад «В мире прекрасн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мультфильмов по произведениям Корнея Чу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видеосалон «История журнала «Мурзил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урналом «Мурзи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ая игра по иллюстрированному рассказу Р. Бардиной из журнала «Сибирячок» «Приключение ёжика Яш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по рассказу из журнала «Сибир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исования «Рисуем лет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о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мелками на асфа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Живите здоро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 дети получили заряд бодрости и энергии, много полезной информации, хорошего настроения на целы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калейдоскоп «Как крестили Рус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Крещени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показ «Сказки А.С. 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казку «О царе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тературная мафия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ая ка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мотивам различных произведений русской классики. Предлагается не просто поиграть, а окунуться в историю литературного произведения, познакомиться с автором, героями. Каждый персонаж произведения – это игрок, которому предстоит перевоплот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исторический экскурс «Крещение Руси:  как  это было, зачем и почему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историей крещени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машка сча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, 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 Святые Петр и Февр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учить семейным парам поздравительные закладки с информацией о возникновении праздника и пословицами о семейных цен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амяти детей - жертв войны в Донбас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о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кции почтут память детей - жертв войны в Донб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ылечи книж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монту кни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Ряузов. Пейзаж на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советском и российском художнике 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йзажи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е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служенном деятеле искусств РСФС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«Любовь и верность-основа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о всероссийском дне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урналов «Вся семья журналам рада, есть в журналах всё, что на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ки на 2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Семья – основа каждой жизн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литератур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Перечитаем Шук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В.М. 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стенд «День семьи, любви и верно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а информац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матическая выставка</w:t>
            </w:r>
            <w:r>
              <w:rPr>
                <w:rStyle w:val="StrongEmphasis"/>
                <w:b w:val="false"/>
                <w:shd w:fill="FBF8EE" w:val="clear"/>
              </w:rPr>
              <w:t xml:space="preserve"> «</w:t>
            </w:r>
            <w:r>
              <w:rPr>
                <w:shd w:fill="FFFFFF" w:val="clear"/>
              </w:rPr>
              <w:t>В семье лад, и жизни 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ко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арите ромашки любим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ольшого Ул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ча информационных листовок и символа  праздника - рома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/>
              <w:t>Акция «Ромашки счастья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ча информационных листовок и символа  праздника - рома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Триумф Полтавской баталии» - 315 лет победе русской армии в Полтавской битве (17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б историческом собы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 «Мы за здоровый образ жизни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а информац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зор тематической полки  «Читаем книги Пантеле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Пантелее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Выставка одного автора</w:t>
            </w:r>
            <w:r>
              <w:rPr>
                <w:bCs/>
              </w:rPr>
              <w:t xml:space="preserve"> «Грани судьбы и тала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Книжно-иллюстративная выставка по творчеству  </w:t>
            </w:r>
            <w:r>
              <w:rPr>
                <w:bCs/>
              </w:rPr>
              <w:t>В. 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3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Человека победить нельзя» к 125-летию Э. Хемингуэ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  <w:p>
            <w:pPr>
              <w:pStyle w:val="Normal"/>
              <w:snapToGrid w:val="false"/>
              <w:rPr/>
            </w:pPr>
            <w:r>
              <w:rPr/>
              <w:t>Э. Хемингуэ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стен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билей газеты «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местной газеты «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Я сибирской породы» -  95лет со дня рождения  В.М. Шук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биографией писателя и его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ремудрости трав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ниги о лечебных тр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 «Дивный старец Серафим» - 270 лет со дня рождения русского святого, чудотворца Серафима Саровского (Прохор Мошнин) (1754-183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тие свя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Ужасно интересно всё то, что неизвес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энциклопедий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» 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елится различными 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Планета Визбора» - 90 лет со дня рождения Ю. Визбора, поэта, 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жизни и творчестве поэта, прослушивание песен, чтение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1;&#1079;&#1072;&#1078;&#1080;&#1089;&#1090;" TargetMode="External"/><Relationship Id="rId3" Type="http://schemas.openxmlformats.org/officeDocument/2006/relationships/hyperlink" Target="https://ru.wikipedia.org/wiki/&#1047;&#1072;&#1089;&#1083;&#1091;&#1078;&#1077;&#1085;&#1085;&#1099;&#1081;_&#1076;&#1077;&#1103;&#1090;&#1077;&#1083;&#1100;_&#1080;&#1089;&#1082;&#1091;&#1089;&#1089;&#1090;&#1074;_&#1056;&#1057;&#1060;&#1057;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4-03-19T14:25:00Z</cp:lastPrinted>
  <dcterms:modified xsi:type="dcterms:W3CDTF">2024-06-21T05:47:00Z</dcterms:modified>
  <cp:revision>51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