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552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УК «Большеулуйская Ц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</w:t>
            </w:r>
            <w:r>
              <w:rPr/>
              <w:t>С.Н. Старцева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__»__________________ 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 Л А Н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улуйская ЦБС» на июль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550"/>
        <w:gridCol w:w="4253"/>
        <w:gridCol w:w="2551"/>
        <w:gridCol w:w="2268"/>
        <w:gridCol w:w="2977"/>
        <w:gridCol w:w="1276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,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полагаемое количество участников мероприят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сение статистических данных в БАРС и АИС Статистика за июнь 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,11,18,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литературой передвижки (д. Баженовка, д. Турецк) и пункты выдачи (ветеринария, детский сад № 1, №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служивание литературой передвижки  и пункты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выполнения плановых показателей библиотекарями за июнь и 2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директору ЦБС для начисления стимулирующи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выполнения плановых показателей библиотек и ЦБС за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казочное чтение «Эвенкийские сказки» к юбилею Суворова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писател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 с обсу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лицам села «По деревне я и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алон «Азбука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 о дет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мкие чтения «Семья – это м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коротких рассказов о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льт-марафон «Друзья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мотр мультфильмов о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- 06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неделя «В семейном круг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ребята вместе с родителями примут  участие в разных конкурсах, виктори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викторина «Я люблю жиз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на о здоровом образе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эпбук «Моя семь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, пословицы, загадки, ребусы о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«Быть осторожны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рассказов о детской безопасности, с обсу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эко культуры «Землянам – чистую плане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лицы Большого Улу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Мастерим вместе всей семьё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ное творчество   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году семьи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Много правил есть на све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авилах безопасности на улице, в лесу, на реке. Задания, конкурсы, головоло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ний семейный видеосалон «Книга на экран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мультфильма по книги Э. Успенского «Дядя Фёдор, пёс и ко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«Ромашка – символ счаст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рома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4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ас нравственности «</w:t>
            </w:r>
            <w:r>
              <w:rPr/>
              <w:t>В</w:t>
            </w:r>
            <w:r>
              <w:rPr>
                <w:shd w:fill="FFFFFF" w:val="clear"/>
              </w:rPr>
              <w:t xml:space="preserve"> семье лад, и жизни 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 о семейных ценностях доверии, верности, доброте, взаимопони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 настольных игр ««Игра – здоровью верная сес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тольные игры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«Всё начинается с семь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 о семейных цен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«Безопасность нам нужна, безопасность нам важ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этб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«К цветку цветок сплетай в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и, правила и способы плетения купальских ве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о - игровая программа ко Дню семьи, любви и верности «Ромашковое лет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гра на тему «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6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ейный  мастер-класс «Оберег на счаст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поделки «Подкова на счаст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Мама, папа, 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ых эстафетах примут участие семейные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Раз ромашка , два рома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омашек из бумаги и поздравление с днём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Семейные ц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семей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ест-игра «День Ивана Купала или в поисках волшебного цве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полнение квестов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час «Ромашка счаст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имвола праздника из подру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В граде Муром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ковская сельская библиот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семьи, любви и верности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движных игр «Весело с мячом игр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мяч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салон «С книжных страниц на экр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мультфильмов о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мкие чтения «Читаем сказки - здоровью подсказ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на тему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 13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ериодики «Яркий мир период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ребята познакомятся с новинками и поучаствуют блиц-опро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мкие чтения «Северные цв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вслух сказок северных народносте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 – викторина «Устное народное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на по русским народным сказкам, загадкам, пословицам, поговор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 «Отнеси книгу бабушке»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чково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ношество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гры «В мире шахм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ская сельская библиотек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будут играть в шахматы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 журналов «Почитаем, поиграем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ение поступившей период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ый кроссворд «В семейном царст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о семейных литературных геро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на свежем воздухе «Мы со спортом дружим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ланэр «Природа + Чт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зона «Берег меч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ыбранных участниками  произведений на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ний видеосалон «Советы доктора Неболей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рисунков «Любимые герои с книжных стран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нарисуют своих любимых героев из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«Волшебная ни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з ниток пояса в техники т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 в музее «Хранители ушедших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 о</w:t>
            </w:r>
            <w:r>
              <w:rPr>
                <w:rFonts w:cs="Arial" w:ascii="Arial" w:hAnsi="Arial"/>
                <w:color w:val="212529"/>
                <w:shd w:fill="F4F4F4" w:val="clear"/>
              </w:rPr>
              <w:t xml:space="preserve"> </w:t>
            </w:r>
            <w:r>
              <w:rPr>
                <w:color w:val="212529"/>
              </w:rPr>
              <w:t>музейных экспон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ая мастерская «Ах, матрешка – русская игр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ование и разукрашивание матре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ая игра «Азбука здоровь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о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ой час «Лето на дворе-веселье детвор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воровые и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усской истории «Русь креще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историей крещения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мкие чтения по рассказу Л. Толстого «Котёнок» из журнала «Весёлый затейник» «Перед тем, как завести питомца..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и обсуждение рас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 сказки «Теремок», «Реп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ценировка русских народных ска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десант «Давайте беречь наше озер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возле с. Суч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на берегу озера возле с. Суч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неделя «Добро пожаловать в мир иг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неделю ребята смогут поучаствовать в викторинах, играх, кв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гр «Игры народов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перед сельской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будут играть в народ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игра «Профессия от А до 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детей с професс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-знакомство «Таланты земли Красноярс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-презентация о знаменитых людях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ьная мастерилка «Сделай сам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поделка из жур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«Вам знакомы эти строки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по ска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шествуем с журналом «Тошка и компания» «Самый жаркий континен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иблиотечный дво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фрикой –самым жарким континентом на пла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ская радости</w:t>
            </w:r>
            <w:r>
              <w:rPr>
                <w:shd w:fill="FFFFFF" w:val="clear"/>
              </w:rPr>
              <w:t xml:space="preserve"> «</w:t>
            </w:r>
            <w:r>
              <w:rPr/>
              <w:t>Поделки из бумаги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поделок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игра «Жаркий день в Спортланд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римут участие в спортивных состяз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ланэр «Читаем с польз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зона «Берег меч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выбранных участниками  произведений на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час «Забавные животные из пластил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зготовят фигурки животных из пласти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Живописная минутка</w:t>
            </w:r>
            <w:r>
              <w:rPr/>
              <w:t xml:space="preserve"> «Герои любимых кни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унки по мотивам прочитанных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льт-парад «В мире прекрасн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мотр мультфильмов по произведениям Корнея Чук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ний видеосалон «История журнала «Мурзил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урналом «Мурзи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льная игра по иллюстрированному рассказу Р. Бардиной из журнала «Сибирячок» «Приключение ёжика Яш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по рассказу из журнала «Сибиря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исования «Рисуем лет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сельской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цветными мелками на асфаль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27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«Живите здорово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 дети получили заряд бодрости и энергии, много полезной информации, хорошего настроения на целый д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ий калейдоскоп «Как крестили Рус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Крещения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показ «Сказки А.С. Пушк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Александровская 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казку «О царе Салта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итературная мафия»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шкинская ка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мотивам различных произведений русской классики. Предлагается не просто поиграть, а окунуться в историю литературного произведения, познакомиться с автором, героями. Каждый персонаж произведения – это игрок, которому предстоит перевоплот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исторический экскурс «Крещение Руси:  как  это было, зачем и почему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историей крещения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Акции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машка счаст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, 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семьи, любви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 Святые Петр и Февр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учить семейным парам поздравительные закладки с информацией о возникновении праздника и пословицами о семейных ценно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памяти детей - жертв войны в Донбасс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сельской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кции почтут память детей - жертв войны в Донб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Вылечи книж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монту кни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выставки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Ряузов. Пейзаж на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о советском и российском художнике 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йзажис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е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служенном деятеле искусств РСФСР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й стенд «Любовь и верность-основа семь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 о всероссийском дне семьи, любви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урналов «Вся семья журналам рада, есть в журналах всё, что на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ериодики на 2-е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-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выставка «Семья – основа каждой жизн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о литературны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Перечитаем Шукш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а книг В.М. Шук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стенд «День семьи, любви и вернос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а информация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6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матическая выставка</w:t>
            </w:r>
            <w:r>
              <w:rPr>
                <w:rStyle w:val="StrongEmphasis"/>
                <w:b w:val="false"/>
                <w:shd w:fill="FBF8EE" w:val="clear"/>
              </w:rPr>
              <w:t xml:space="preserve"> «</w:t>
            </w:r>
            <w:r>
              <w:rPr>
                <w:shd w:fill="FFFFFF" w:val="clear"/>
              </w:rPr>
              <w:t>В семье лад, и жизни 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иллюстративная выставка ко Дню семьи, любви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Дарите ромашки любимы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ольшого Улу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ача информационных листовок и символа  праздника - рома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/>
              <w:t>Акция «Ромашки счастья»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ача информационных листовок и символа  праздника - рома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 «Триумф Полтавской баталии» - 315 лет победе русской армии в Полтавской битве (170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М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б историческом собы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енд «Мы за здоровый образ жизни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а информация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зор тематической полки  «Читаем книги Пантеле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юбилею Пантелеев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Выставка одного автора</w:t>
            </w:r>
            <w:r>
              <w:rPr>
                <w:bCs/>
              </w:rPr>
              <w:t xml:space="preserve"> «Грани судьбы и талан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Книжно-иллюстративная выставка по творчеству  </w:t>
            </w:r>
            <w:r>
              <w:rPr>
                <w:bCs/>
              </w:rPr>
              <w:t>В. Шук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3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выставка «Человека победить нельзя» к 125-летию Э. Хемингуэ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</w:t>
            </w:r>
          </w:p>
          <w:p>
            <w:pPr>
              <w:pStyle w:val="Normal"/>
              <w:snapToGrid w:val="false"/>
              <w:rPr/>
            </w:pPr>
            <w:r>
              <w:rPr/>
              <w:t>Э. Хемингуэ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й стен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билей газеты «Ве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юбилею местной газеты «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«Я сибирской породы» -  95лет со дня рождения  В.М. Шук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М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 биографией писателя и его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0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     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Премудрости трав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ь книги о лечебных тра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полка «Дивный старец Серафим» - 270 лет со дня рождения русского святого, чудотворца Серафима Саровского (Прохор Мошнин) (1754-183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М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житие свя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Ужасно интересно всё то, что неизвест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энциклопедий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3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ных формирований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» Творческая мастер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делится различными  творческими иде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«Планета Визбора» - 90 лет со дня рождения Ю. Визбора, поэта, 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М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о жизни и творчестве поэта, прослушивание песен, чтение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xtendedtextshort">
    <w:name w:val="extendedtext-sho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9c15c0">
    <w:name w:val="c9 c15 c0"/>
    <w:qFormat/>
    <w:rPr>
      <w:rFonts w:cs="Times New Roman"/>
    </w:rPr>
  </w:style>
  <w:style w:type="character" w:styleId="C6c0">
    <w:name w:val="c6 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oicevid010775415691291510425130">
    <w:name w:val="voice  vid_0_1077541_56912915_10425130"/>
    <w:basedOn w:val="Normal"/>
    <w:qFormat/>
    <w:pPr>
      <w:spacing w:before="280" w:after="280"/>
    </w:pPr>
    <w:rPr/>
  </w:style>
  <w:style w:type="paragraph" w:styleId="Voicevid010775415691291510389302">
    <w:name w:val="voice  vid_0_1077541_56912915_1038930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bidi="ar-SA" w:eastAsia="zh-CN"/>
    </w:rPr>
  </w:style>
  <w:style w:type="paragraph" w:styleId="Voicevid010775415691291510369982">
    <w:name w:val="voice vid_0_1077541_56912915_10369982"/>
    <w:basedOn w:val="Normal"/>
    <w:qFormat/>
    <w:pPr>
      <w:spacing w:before="280" w:after="280"/>
    </w:pPr>
    <w:rPr/>
  </w:style>
  <w:style w:type="paragraph" w:styleId="Voicevid010775415691291510389079">
    <w:name w:val="voice  vid_0_1077541_56912915_103890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7;&#1081;&#1079;&#1072;&#1078;&#1080;&#1089;&#1090;" TargetMode="External"/><Relationship Id="rId3" Type="http://schemas.openxmlformats.org/officeDocument/2006/relationships/hyperlink" Target="https://ru.wikipedia.org/wiki/&#1047;&#1072;&#1089;&#1083;&#1091;&#1078;&#1077;&#1085;&#1085;&#1099;&#1081;_&#1076;&#1077;&#1103;&#1090;&#1077;&#1083;&#1100;_&#1080;&#1089;&#1082;&#1091;&#1089;&#1089;&#1090;&#1074;_&#1056;&#1057;&#1060;&#1057;&#105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6:00Z</dcterms:created>
  <dc:creator>Школа</dc:creator>
  <dc:description/>
  <cp:keywords/>
  <dc:language>en-US</dc:language>
  <cp:lastModifiedBy>PROGRAMMIST</cp:lastModifiedBy>
  <cp:lastPrinted>2024-03-19T14:25:00Z</cp:lastPrinted>
  <dcterms:modified xsi:type="dcterms:W3CDTF">2025-01-09T07:49:00Z</dcterms:modified>
  <cp:revision>53</cp:revision>
  <dc:subject/>
  <dc:title>СОГЛАСОВАНО:                                                                                                                                                                 УТВЕРЖДАЮ:</dc:title>
</cp:coreProperties>
</file>