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ультуры Администрации 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август 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июль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,15,22, 29</w:t>
            </w:r>
            <w:r>
              <w:rPr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ниторинг выполнения плановых показателей библиотекарями за ию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директору ЦБС для начисления стимулирующ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 и ЦБС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bCs/>
                <w:iCs/>
              </w:rPr>
              <w:t xml:space="preserve">Лепим с малышами «Мой маленький огоро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малышей будет проведён мастер-класс, на котором они будут лепить 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bCs/>
                <w:iCs/>
              </w:rPr>
              <w:t xml:space="preserve">Арт-час «Мастера волшебной ки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познакомятся с русскими худож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 «Воздуш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раздником  В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ая игра «В стране Вечных Каник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а по произведению А. Алекс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ведение итогов летнего чтения  «Чудесный мир лето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 летне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зобразительного искусства «Хочу стать чемпи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спортивных обр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Знаем всё о малой Роди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 истории образования д. 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к 130-летию М. Зощ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расширение знаний о творчестве М. Зо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Первая мировая великая и забыт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перв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Три сп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включающая в себя вопросы о сп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час «Три спа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яблочном, медовом и ореховом спасах с играми и чаепи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-путешествие «По родному рай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географией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ланэр «Природа + Ч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ение книг на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о Большеулуйском  районе «Родная сторонка» к юбилею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просы об истори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Яблочный сп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Информация о яблочном спасе, чаеп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ый КВИЗ «Мы ждём перемен»</w:t>
              <w:br/>
            </w:r>
            <w:r>
              <w:rPr>
                <w:b/>
              </w:rPr>
              <w:t>(Пушкинская ка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по музыкальным и литературным произве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Чебура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бурашки из бумаги. Беседа об Э. Успе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«Символы моей Род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б официальных символах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буклетов «Гордо реет флаг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буклетов жителям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«Белый, синий, красный цвет – символ славы и поб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символа России – флагом; кроссворд, ребусы,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голок родной Зем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деревни Сим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портивных игр «Нам со спортом по пу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портив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Вечер "Игро - BOOM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ечер настольных иг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Спорт на экра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 п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Читаем сказки -здоровью под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, рассказов, стихов про спорт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8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Картофельный банк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самом простом заморском овоще -картоф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Мистер Самоделк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мажных поделок по шаблонам журнала Мистер Самоде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оссвордов «Ежик приглаша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россвордов из детского журнала Е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ворчества «Завтра в школ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лечение, рисунки  на тему «Как я провёл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пятиборье «Игры у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нтеллектуальная игра на спортивную тему, состоящая из пяти рау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Идёт доброта по Зем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несовершеннолетними о добре и добрых поступ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 «Деньги – откуда они берутся и кто их контролиру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3; 17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книг и периодики пожилым односельч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Новая Е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нточек,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ень государственного флага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дача информационных листовок и триколорных л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Цве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Сим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Сравнительно весёлый и добродушны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выставки кни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 Зо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о-иллюстрированная выставка, посвящённая 130-летию М Зощенко(1894-1958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рекрасный и яростный мир Андрея Плато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у книжной выставки, посвященной творчеству А. Пла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Помните! Через века, через года - помните!» (с обзором литературы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и наглядного материала об освобождении Белоруссии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/>
              <w:t xml:space="preserve">     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ая выставка «Великая забытая война» 110 лет со времени начала Первой мировой войны (1914-1918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торическая и художественная литература о героизме и мужестве российских воинов, участвовавших в Перв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/в «Путешествие по сказкам народ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книги со сказками народов проживающих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одной книги. 80 лет со времени создания                  Л.А. Кассилем повести «Дорогие мои мальчишки»  (19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полка «На зарядку становис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лке представлена литература о спорте, о пользе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елится различными 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4-03-19T14:25:00Z</cp:lastPrinted>
  <dcterms:modified xsi:type="dcterms:W3CDTF">2024-07-22T04:54:00Z</dcterms:modified>
  <cp:revision>60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