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октябрь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сентябр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проекта «Экспедиция по Енисе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 Т.Г.</w:t>
            </w:r>
          </w:p>
          <w:p>
            <w:pPr>
              <w:pStyle w:val="Normal"/>
              <w:jc w:val="both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. Изучение методических пособий, правил по напольной иг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ады,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улева Н.Н. Буракова С.М.</w:t>
            </w:r>
          </w:p>
          <w:p>
            <w:pPr>
              <w:pStyle w:val="Normal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 10, 17, 24, 31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выполнения плановых показателей библиотекарями за 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езд в передвиж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раб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муниципального литературно-творческого конкурса «Ребячьи затеси от Виктора Астафьева» (к 100-летию В. Астафьева) (2 – 3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минар для работников учреждений культуры библиотеч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день «Читайте. Изучайте. Принимай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«Дедушка рядышком с бабуш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здником, воспитание у детей уважительного отношения к старшему поко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-портрет «Историю создают люди» к юбилею </w:t>
            </w:r>
          </w:p>
          <w:p>
            <w:pPr>
              <w:pStyle w:val="Normal"/>
              <w:rPr/>
            </w:pPr>
            <w:r>
              <w:rPr/>
              <w:t>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ь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доброты, к юбиле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Громкое чтение «Охотник за сказ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М. Ошарова, знакомство с жизнью и творчеством писателя, чтение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осмотр «Операция Баграт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Операция Баграт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 рассуждений «Кто как живет?» (к международному дню живот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тский сад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творчеством писателей-натур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Я имею пра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правовой помощи и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Элементы кни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книги в игр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-игра «Найди призванье по ду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подростков с миром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-знакомство «Кто рисует наши кни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читателей-детей с художниками иллюстраторами детски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ий час «Поэзия родной земл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большеулуйских поэтов и проза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чтения стихов «Читаем Лермонт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М.Ю. Лермонтова, знакомство с биографией писателя, чтение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 «Поэзии чудесный гений» к 210-летию со дня рождения М.Ю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молодёжи с творчеством и биографией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ткрытка для пап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к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нформационного стенда «Мой район – моя гордость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образования Большеулуйского района, численностью населения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 папой «Сказки 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Ворончихина Д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ый час «Слово о Лермонтов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маго В. 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знакомить читателей с биографией М.Ю. Лермонтова, рассказать о творчеств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презентация «Всё о М.Ю. Лермонтове» 210 лет со д. р. М. Ю. Лермонтова (1814-1841), русского поэта и драмат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</w:t>
            </w:r>
            <w:r>
              <w:rPr>
                <w:iCs/>
              </w:rPr>
              <w:t>резентация посвящена биографии Лермонтова Михаила Юрьевича – великого русского поэта и прозаика 19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«Северные сказки Михаила Ошарова» к 130 – летию со дня рождения М. Ошар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й папа самый лучш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тский сад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аздником, прочтение стихотворений про папу , рисование портрета своего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стории «Освобождение Белоруссии» - операция «Баграт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0 - летию освобождения Бело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</w:rPr>
              <w:t xml:space="preserve">День библиографии </w:t>
            </w:r>
            <w:r>
              <w:rPr/>
              <w:t>«Лёгкий путь к кни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</w:rPr>
            </w:pPr>
            <w:r>
              <w:rPr/>
              <w:t>Игра - практикум</w:t>
            </w:r>
          </w:p>
          <w:p>
            <w:pPr>
              <w:pStyle w:val="Normal"/>
              <w:rPr/>
            </w:pPr>
            <w:r>
              <w:rPr/>
              <w:t>по выбору нужных книг в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Семейное чтение – залог дружно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чувства любви и уважения к родителям, сохранение и развитие традици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3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ция для родителей «Зачем читать детям книги?». Как подружиться с книг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сад</w:t>
            </w:r>
          </w:p>
          <w:p>
            <w:pPr>
              <w:pStyle w:val="Normal"/>
              <w:snapToGrid w:val="false"/>
              <w:rPr/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для родителей  «Как приобщить детей к кни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Соловецкие ост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виртуальной экскурсии «Соловецкие ост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краеведения «Большеулуйцы – Герои Советского Сою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биографией Большеулуйцев Героев Советского 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блиографии «За страницами ваших учеб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при выборе справочной и познавательной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rFonts w:eastAsia="Calibri"/>
                <w:iCs/>
                <w:lang w:eastAsia="en-US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народного университета «Активное долголе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Открытие народного университета «Активное долгол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516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 Славим возраст золот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ы деревни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пожилых людей с праздником и приглашение на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кция - поздравление</w:t>
            </w:r>
            <w:r>
              <w:rPr>
                <w:bCs/>
                <w:iCs/>
              </w:rPr>
              <w:t xml:space="preserve"> </w:t>
            </w:r>
            <w:r>
              <w:rPr/>
              <w:t>«</w:t>
            </w:r>
            <w:r>
              <w:rPr>
                <w:bCs/>
                <w:iCs/>
              </w:rPr>
              <w:t xml:space="preserve">Нам года не б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36"/>
              </w:rPr>
              <w:t>территория поселка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оздравление с Международным днём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- поздравление «Душа как прежде мол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села У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буклетов для людей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9; 23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спомним строки  Лермонтова» (к 210-летию со дня рождения поэ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ицы Большого Ул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 жителей села, раздача буклетов о М. Лермон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эзии чудесный гений» к 210 – летию со дня рождения М.Ю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тение поэтических строк великого русского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Поздравляем наших пап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оздравительной открытки ко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белых журав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, пам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, изготовление журавлей-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нь белых журав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здника, изготовление журав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Акция - поздравление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>«</w:t>
            </w:r>
            <w:r>
              <w:rPr>
                <w:bCs/>
                <w:shd w:fill="FFFFFF" w:val="clear"/>
              </w:rPr>
              <w:t>Бабушка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дедушка</w:t>
            </w:r>
            <w:r>
              <w:rPr>
                <w:shd w:fill="FFFFFF" w:val="clear"/>
              </w:rPr>
              <w:t> и я – настоящие друзья!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36"/>
              </w:rPr>
              <w:t>территория поселка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здравление с днём бабушек и дед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выставка «Хорошо нам рядышком с дедушкой и бабуш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 - поздравление 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60 +, или Элегантный возраст» (с обзором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журналов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 «Взрослое поколение мое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бятам будет предложено нарисовать взрослого члена семьи, либо какой-то сюжет из семей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Осень жизни  - пора золо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жно – информационная выставка «Россия  против терро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о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100 советов на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литературу по сохранени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полка «Нам дороги его творенья» к 210-летию со дня рождения М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роизведений Лермонтова и книг о его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– стенд «Православная святыня Росс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б основании первого монашеского монастыря на Соловецком архипела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выставка «Я и бабушка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стенд с фотографиями бабушек с вн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/>
              <w:t>Тематическая полка «Игумен земли русской» - 710 лет со времени рождения преподобного Сергия Радонежского (1314-139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Книги о жизни свя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ыставка - память</w:t>
            </w:r>
            <w:r>
              <w:rPr/>
              <w:t xml:space="preserve"> «</w:t>
            </w:r>
            <w:r>
              <w:rPr>
                <w:color w:val="000000"/>
                <w:shd w:fill="FFFFFF" w:val="clear"/>
              </w:rPr>
              <w:t>Мятежный гений вдохновенья</w:t>
            </w:r>
            <w:r>
              <w:rPr/>
              <w:t>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 о жизни и творчестве</w:t>
            </w:r>
            <w:r>
              <w:rPr/>
              <w:t xml:space="preserve"> </w:t>
            </w:r>
            <w:r>
              <w:rPr>
                <w:bCs/>
              </w:rPr>
              <w:t>М. Ю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нижная выставка «Мятежный гений вдохновенья» - 210 лет со дня рождения М. Ю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Читатели смогут познакомиться с книгами, которые расскажут о жизни и творчестве поэта и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Мудрость тысячелетий» к 130-летию М. Ош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биографией М. О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ужества вечный огонь» - операция «Баграт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 выставке будет представлена литература об освобождении Белору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- викторина «Неразлучные друзья мама, папа, книга, я»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иллюстративная выставка </w:t>
            </w:r>
            <w:r>
              <w:rPr>
                <w:bCs/>
                <w:iCs/>
              </w:rPr>
              <w:t>ко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творческих работ «Все цвета земли мо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работы местных ум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5" w:leader="none"/>
              </w:tabs>
              <w:autoSpaceDE w:val="false"/>
              <w:ind w:left="28" w:hanging="28"/>
              <w:rPr/>
            </w:pPr>
            <w:r>
              <w:rPr>
                <w:bCs/>
              </w:rPr>
              <w:t xml:space="preserve">Книжная выставка - обзо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«В объективе – новая кни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Дело №… Летопись горького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жертвах политических репрессий, жителей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тическая выставка «И скорбь, и память, и покаяние» репр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Книги, содержащие сведения о тяжёлом и суровом времени —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 годах сталинского культа, беззакониях и репресс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нижная полка «Тунгусские сказки» - Ошаров М.  И. -130 лет, пис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ниги с творчество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ый час «Поэтические странички» к 200 – летию со дня рождения И.С. 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Ашлап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утешествие «Сказок мудрые ур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ный клуб «БиблиоДвиж»</w:t>
            </w:r>
          </w:p>
          <w:p>
            <w:pPr>
              <w:pStyle w:val="Normal"/>
              <w:rPr/>
            </w:pPr>
            <w:r>
              <w:rPr/>
              <w:t>Беседа-совет «Феномен страха сц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литературы «Имена на оскол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омогающие справиться с боязнью выступать на публику</w:t>
            </w:r>
          </w:p>
          <w:p>
            <w:pPr>
              <w:pStyle w:val="Normal"/>
              <w:rPr/>
            </w:pPr>
            <w:r>
              <w:rPr/>
              <w:t>Знакомство с книгами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ёрского отряда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лонтеров. Знакомство с жизнью и творчеством М.Ю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hd w:fill="FFFFFF" w:val="clear"/>
              </w:rPr>
              <w:t>Кружок «Книголюбы»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и обсуждение произведений  К. Булы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  <w:t>Краеведческий час «О той земле, где ты родил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раеведом В.В. Уск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е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/>
              <w:t>Клуб « Рябинушка» «Голова седая, да душа молод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узыкально-интеллекту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Правовой навигатор» согласн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ормирования правовой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4-03-19T14:25:00Z</cp:lastPrinted>
  <dcterms:modified xsi:type="dcterms:W3CDTF">2024-09-24T06:58:00Z</dcterms:modified>
  <cp:revision>61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