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иципальное бюджетное учреждение культуры «Большеулуйская централизованная библиотечная систем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иректор: Старцева Светлана Николаевна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207645</wp:posOffset>
                </wp:positionV>
                <wp:extent cx="3275965" cy="5528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52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Индекс 662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Большеулуй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с.Большой Улу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ул. Советская, 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ФЭУ администрации Большеулуйского района (МБУК «Большеулуйская ЦБС»)  (20196Щ681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ОТДЕЛЕНИЕ КРАСНОЯРСК БАНКА РОССИИ УФК по Красноярскому краю, г.Красноя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БИК 010407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ИНН 24097008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КПП 2409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Банковский счет 40102810245370000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Казначейский счет: 03234643046110001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ОГРН 10424010546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ОКТМО 04611407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ОКАТО 04211807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0196Щ68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1196Щ68120 – на иные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435.35pt;mso-wrap-distance-left:9.05pt;mso-wrap-distance-right:9.05pt;mso-wrap-distance-top:0pt;mso-wrap-distance-bottom:0pt;margin-top:16.3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Индекс 6621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Большеулуйский райо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с.Большой Улу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ул. Советская, 13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ФЭУ администрации Большеулуйского района (МБУК «Большеулуйская ЦБС»)  (20196Щ681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ОТДЕЛЕНИЕ КРАСНОЯРСК БАНКА РОССИИ УФК по Красноярскому краю, г.Краснояр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БИК 0104071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ИНН 2409700816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КПП 2409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Банковский счет 40102810245370000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Казначейский счет: 032346430461100019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ОГРН 10424010546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ОКТМО 046114071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ОКАТО 04211807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20196Щ6812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21196Щ68120 – на иные це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ем по устав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./факс 8-(39159)-21-5-9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3:00Z</dcterms:created>
  <dc:creator>Александр</dc:creator>
  <dc:description/>
  <cp:keywords/>
  <dc:language>en-US</dc:language>
  <cp:lastModifiedBy>PROGRAMMIST</cp:lastModifiedBy>
  <cp:lastPrinted>2011-09-21T14:47:00Z</cp:lastPrinted>
  <dcterms:modified xsi:type="dcterms:W3CDTF">2024-02-22T03:39:00Z</dcterms:modified>
  <cp:revision>40</cp:revision>
  <dc:subject/>
  <dc:title>Администрация Большеулуйского района</dc:title>
</cp:coreProperties>
</file>