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декабрь 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ноябрь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 12, 19, 2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  <w:r>
              <w:rPr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ов работы детской библиотеки 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–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работы с детьми сельских библиотек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грамм литературных чтений сельских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, 14,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 сады с. Большой Ул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-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одового статистического и информационного отчета о работе с читателями-детьми сельских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одовых статистических и аналитических отчётов от сельских библиотек, в том числе по работе с молодёж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ланов работы библиотек на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–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го и информационного отчёта работы детской библиотеки з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го и информационного отчёта работы ЦБС и по работе с молодёжью з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статистических данных в БАРС и АИС Статистика за дека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работников Ц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ация «В будущее без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заболевания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День неизвестного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ь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Фантазируем по книгам В.П. Астафьева» к юбилею пис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изготовленных детьми по книгам В.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Час информации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Style w:val="StrongEmphasis"/>
                <w:b w:val="false"/>
                <w:color w:val="000000"/>
              </w:rPr>
              <w:t>Истина жизни — в добре</w:t>
            </w:r>
            <w:r>
              <w:rPr>
                <w:color w:val="000000"/>
              </w:rPr>
              <w:t>»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рмирование  представления о </w:t>
            </w:r>
            <w:r>
              <w:rPr>
                <w:bCs/>
                <w:shd w:fill="FFFFFF" w:val="clear"/>
              </w:rPr>
              <w:t>доброте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добрых поступках</w:t>
            </w:r>
            <w:r>
              <w:rPr>
                <w:shd w:fill="FFFFFF" w:val="clear"/>
              </w:rPr>
              <w:t>, их значении в жизни человека</w:t>
            </w:r>
            <w:r>
              <w:rPr>
                <w:bCs/>
                <w:iCs/>
              </w:rPr>
              <w:t>, рассказ о международном дн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Имя твоё неизвестно, подвиг твой бессмертен»  ко Дню Неизвестного сол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праздника и «Книгой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едупреждение «Зловещая тень над ми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урочен ко дню борьбы со СПИДОМ, разговор с молодёжью 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еизвестный - не значит забы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на тему Дня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 Красноярский край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л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</w:t>
            </w:r>
          </w:p>
          <w:p>
            <w:pPr>
              <w:pStyle w:val="Normal"/>
              <w:rPr/>
            </w:pPr>
            <w:r>
              <w:rPr/>
              <w:t>о Красноярском крае, его истории, людях, народах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«Книги, которые помогут стать добр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помнить  детям о важности доброты и посоветовать  им прочитать книги о милосердии, дружбе, взаимо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литературно-творческий конкурс «Ребячьи затеси от Виктора Астафьева» к 100-летию В. 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знатока книг В. 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Читаем вслух «Мир поэзии в кругу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екад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нь добра «Спешите делать добрые д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екад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беседа «Зимние посиде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традициями русского народа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«Героев помним имена» ко Дню Героев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 литературой  о выдающихся  личностях, воинах, полководцах, внесших неизгладимый след в истори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Наш край родной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 викторина  о географии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матическая беседа «Дарите людям теплот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hd w:fill="FFFFFF" w:val="clear"/>
              </w:rPr>
              <w:t>Знакомство с понятием «толеран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Отчизны верные сы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не неизвестного солдата и Дне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зор экспозиции «Выдающиеся красноярцы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0-летию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во время которой игроки будут отвечать на вопросы, связанные с Красноярс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Знаешь ли ты свой край?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головоломки на знание истории, природы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CFCFC" w:val="clear"/>
              </w:rPr>
              <w:t xml:space="preserve">Исторический экскурс </w:t>
            </w:r>
            <w:r>
              <w:rPr/>
              <w:t>«Красноярский край – прошлое, настоящее, будущее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hd w:fill="FCFCFC" w:val="clear"/>
              </w:rPr>
              <w:t>Краткий рассказ об  истории Красноярского края,  распространение информационных ли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«С любовью к родному краю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рассказов  красноярских пис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нформационного стенда «Мой Красноярский край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 Загадки и тайны главного музея России» к 260-летию со дня основания Государственного Эрмитажа в Санкт-Петербур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 историей возникновения Эрмитажа, с самыми интересными фактами об этом величественном здании и экспонатах, хранящихся в нем. Также узнают, как героически работники спасали и эвакуировали шедевры в 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    </w:t>
            </w:r>
          </w:p>
          <w:p>
            <w:pPr>
              <w:pStyle w:val="Normal"/>
              <w:rPr/>
            </w:pPr>
            <w:r>
              <w:rPr/>
              <w:t>«Многоликий Красноярский край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 90-летию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кроссворд «Улица полна неожиданно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,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россворда о правах человека,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жества «Гордимся вами, герои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и знакомство с историей и традициями этого памят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обзор «Большеулуйцы – Герои Советского Союза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биографией наших героев зем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История основания края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и возникновения праздника. Дети ответят на вопросы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ас знакомств «Книжн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в рамках дорожной карты с МКОУ «Суч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практикум со школьниками «Книжное царств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младших школьников  с разнообразием книг в  библиотеке, с разнообразием жанров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 «Главный закон стр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ормирование представления о важности соблюдения законов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Наш главный закон-Конститу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важности соблюдать законы государства; о развитии гражданско-правового образования;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героев «Их имена мы не забуд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Геро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викторина «Главный закон нашей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для детей о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део презентация «Основной закон стр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Писатель с сибирскою душой» к 100-летию со дня рождения Чмых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ДК Сосновый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посетителей с автобиографией и произведениями Чмыхало, привить  интерес к его произве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Сказки предупрежда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ами, в которых встречаются сказочные хулиганы и разобраться, что они наруш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омкое чтение «Двенадцать месяцев», 80 лет книге С.Я Марша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чтут книгу С.Я Маршака «Двенадцать месяцев». Поговорят о добре и з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б добро вошло к нам в дом, Николая позовём!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знают о празднике Святого Нико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иблиографии «В мир информации через библиоте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нужной  информации в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 «В Новый год мы не скучаем, лепим, клеем, вырез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гирлянд, снежинок,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8"/>
              </w:rPr>
            </w:pPr>
            <w:r>
              <w:rPr/>
              <w:t>Мастерская радости «Спасибо за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седа об истории праздника, изготовление поделок родителям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ко дню рождения Э.Н. Успе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ий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ошкольников с творчеством Усп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лагодарности родителям</w:t>
            </w:r>
          </w:p>
          <w:p>
            <w:pPr>
              <w:pStyle w:val="Normal"/>
              <w:rPr/>
            </w:pPr>
            <w:r>
              <w:rPr/>
              <w:t>«Спасибо за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зготовление открытк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Символ года 2025- ЗМЕ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будут делать поделки в честь года Зм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вилт «Закон, по которому мы живё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ДК совместно с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 , знание зак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Спасибо за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со словами благода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обзор «Стихи русских поэтов о зи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о стихотворениями о зиме А.С. Пушкина, А. Блока, Н. Некрасова, Б. Пастер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смотр видеоролика «100 лет Анатолию Чмыха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ю А. Чмыхало.</w:t>
            </w:r>
          </w:p>
          <w:p>
            <w:pPr>
              <w:pStyle w:val="Normal"/>
              <w:rPr/>
            </w:pPr>
            <w:r>
              <w:rPr/>
              <w:t>Участники познакомятся с биографией писателя, просмотрят его произведения ,представленные на книжной вы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–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Новогодняя фант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художественная мастерская «Рождественские встречи для все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о Новом годе совместно родителей и детей. Изготовление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акультета «Православие». Лекция «Сергей Иосифович Фудель в ссылке в Большом Улуе. Его письма и стих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факультета «Краеведение». Лекция «Гражданская война в северной части Ачинского уезда (1918-1920 г.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бал-маскарад «Когда часы двенадцать бь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погрузятся в сказочную и радостную атмосферу. Порадуются играм, песням, конк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расн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ревни Сим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буклетов и красных ленточек к всемирному дню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служивание читателей книгой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мя твое неизвестно, подвиг твой бессмерт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ере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памяток с информацией о возникновении памятной даты, о памятниках, стихи о безымянных солд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на дом» в рамках декады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авка книг и периодических изданий  на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; 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оярскому краю 90 лет!» к юбилею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ела Новая Еловка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буклеты с информацией о Красноярском кра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рай родной – навек любимый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амяток односельчанам с основными датами из истории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ень Героев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амяток, в которых познакомить с историей и традициями этой даты, возложение цветов к памятнику погибших односель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кормите птиц зи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, улицы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ажности помощи птицам зи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кция «Спасибо за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празднику благодарности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Спасибо за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посредством листовок о празднике «День благодарности род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Спасибо за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ить с детьми праздничные открытк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Спасибо за жизн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Спасибо за жизн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вогодние ок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окон к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ый 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ильные дух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писателей и поэтов с физическими ограничениями: Н. Островский, Э. Асадов, В Топилин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Имя твоё бессмерт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познакомятся с историей празднования дня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Край великий, край родной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rPr/>
            </w:pPr>
            <w:r>
              <w:rPr/>
              <w:t>к юбилею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газета «Устарело ли слово «милосер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газета о милосердии (цитаты, мнения, рису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Живут герои в памяти на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Героях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нижная выставка «Летописец Приамурья» - 115 лет со дня рождения Н. П. Задо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оизведения автора представлены на вы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матическая полка «Красноярскому краю – 90 лет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ыставки расскажут о различных периодах становления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Книжное Красноярье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ить книги писателей и поэтов Красноя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-обзор «Мой край, в котором я живу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зор  книг </w:t>
            </w:r>
            <w:r>
              <w:rPr>
                <w:shd w:fill="FFFFFF" w:val="clear"/>
              </w:rPr>
              <w:t xml:space="preserve"> </w:t>
            </w:r>
            <w:r>
              <w:rPr/>
              <w:t>о родн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этом крае я живу - этот край я славлю!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смогут ознакомиться  с литературой по истории Красноярского края, окунуться в мир писателей и поэтов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Мир закона в газетах и журн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ериодических изданий с «правовой страниц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рисвоить звание Гер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 о Героях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матическая полка «Наша гордость, наша доблесть!» - День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>Книги о жизни и деятельности героев, прославивших Росс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матическая полка «Закон – наш ориентир»                                                                                                         (10 декабря – День прав человека, 12 декабря - День Конституции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 выставке представлены самые важные документы России: Конституция РФ,  брошюры о правах и свободах граждан, литература о том, как защитить сво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 этом крае я живу,  этот край я славлю» к юбилею Красноя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а литература по истории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Выставка одной книги </w:t>
            </w:r>
            <w:r>
              <w:rPr/>
              <w:t>«</w:t>
            </w:r>
            <w:r>
              <w:rPr>
                <w:bCs/>
                <w:iCs/>
              </w:rPr>
              <w:t>Знай закон смолоду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экспозиции можно познакомиться с действующей Конституцией Российской Федерации, а также с её истор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Закон обо мне и мне о зак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Конституция, по которой нам 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литературой о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ставка-кроссворд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равовой алфавит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Информирование о </w:t>
            </w:r>
            <w:r>
              <w:rPr>
                <w:bCs/>
                <w:iCs/>
                <w:color w:val="000000"/>
              </w:rPr>
              <w:t>Дне прав человек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 Дне Конституции Р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- стенд «История Конституции – история страны» ко Дню Конституции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б истории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 «Вместе с книгой в 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со стихами, сказками про 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-сюрприз «Встречаем 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сказок, стихов и сюрпризов о  Новогоднем празд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портрет «Жизнь и творчество А. И. Чмыха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читателей  с творчеством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олшебство Нового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На выставке представлены книги о новогоднем празднике, зимних заб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ставка-память «Жизнь никогда не казалась рае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жизни и творчестве Анатолия Чмых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нижная полка «Дикая» и «Опальная» Сибирь А. Чмыха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spacing w:val="5"/>
              </w:rPr>
              <w:t> </w:t>
            </w:r>
            <w:r>
              <w:rPr/>
              <w:t>На полке представлены книги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ая выставка «Писатель с Сибирской душой»  к 100 – летию со дня рождения А.И. Чмых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и биографией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луб «БиблиоДви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виз «Знаешь - отвечай, не знаешь - почитай»</w:t>
            </w:r>
          </w:p>
          <w:p>
            <w:pPr>
              <w:pStyle w:val="Normal"/>
              <w:rPr/>
            </w:pPr>
            <w:r>
              <w:rPr/>
              <w:t>(вопросы на знание литературных произведений).</w:t>
            </w:r>
          </w:p>
          <w:p>
            <w:pPr>
              <w:pStyle w:val="Normal"/>
              <w:rPr/>
            </w:pPr>
            <w:r>
              <w:rPr/>
              <w:t xml:space="preserve">Обзор литературы о труде, професс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,21,2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» 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Кружок «Книголюбы»</w:t>
            </w:r>
          </w:p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Экран прочитанных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квест «Вокруг да окол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итературно-творческая мастерская «Новогодние игр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Ашлап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рамках кружка «Чит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забавы «В снежном царстве морозном государ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йдет познавательная игра - викторина «Что бывает в Новый год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е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 xml:space="preserve">00 -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ок «Фантаз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оева А.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для детей «От знакомства - до сплочения». Настольные познавате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 «Правовой навигатор» согласн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ормирования правовой культуры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22:00Z</dcterms:created>
  <dc:creator>Школа</dc:creator>
  <dc:description/>
  <cp:keywords/>
  <dc:language>en-US</dc:language>
  <cp:lastModifiedBy>User</cp:lastModifiedBy>
  <cp:lastPrinted>2022-12-09T10:38:00Z</cp:lastPrinted>
  <dcterms:modified xsi:type="dcterms:W3CDTF">2024-11-26T08:25:00Z</dcterms:modified>
  <cp:revision>16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