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новогодние праздники 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раздничная программа «Волшебные часы Деда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</w:rPr>
              <w:t>Участникам будет предложено погрузиться в мир чудес, приключений. Вместе со Снегурочкой они отправятся в увлекательное путешествие по сказке, в поиске за волшебными часами, которые украла Баба Я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Дед Мороз и серый в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стречаем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встрече Нового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</w:rPr>
              <w:t>Театрализованное представление «Чудеса там, где в них не веря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С участниками  представления будут проведены различные конкурсы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Символ Рожд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имволы Рождества. Изготовление рождественских колокольчиков из подру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-творческая мастерская «Новогодня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чк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«Здесь оживают сказочные 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зимних сказок вслух. Знакомство со старыми забытыми ска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ождественские чтения «Наступает Рождество – зимних сказок торжество» (по книге Е. Велиной «Скоро праздни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книги Е. Велиной о Рождестве, беседа. Изготовление праздничной под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«Новогодние минутки — сказки, игры, прибау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новогодне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ая мозаика «Зимней сказочной пор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адывание загадок, забавные конкурсы, мини-обзор книжн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– класс «Новогодние фант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ошкина Л.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сувениров новогодне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ворческие чтения «Приключения новогодней игрушки» (по книге Елены Ракитин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и беседа о новогодних игрушках. Изготовление новогодней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 – класс (Пушкинская карта) «Ватные чудеса»</w:t>
              <w:b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 им. А.Н. Захар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класс по</w:t>
            </w:r>
          </w:p>
          <w:p>
            <w:pPr>
              <w:pStyle w:val="Normal"/>
              <w:rPr/>
            </w:pPr>
            <w:r>
              <w:rPr/>
              <w:t xml:space="preserve">Пушкинской карте. </w:t>
              <w:br/>
              <w:t>Изготовление игрушек из 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е чаепитие «Волшебные сани Деда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вогодних кн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стольных игр «Давайте поигр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льтсалон «Новогоднее настро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чк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смотр мультфиль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салон «Наступило Рождество -зимних сказок торжество»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етского художественного фильма «Чук и Гек. Большо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безопасности «Зимние правила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«Новогодний хоро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для детей на тему празднования Н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Игровой час «Пришла коляда накануне Рожд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Участники мероприятия познакомятся с традициями и обычаями празднования Рождеств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итературная встреча «Чудо Рождественской но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колядками и гаданиями на Р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кскурсия «Лесные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Участники отправятся в путешествие по страницам книг Н. Сладкова, вспомнят его самые известные произведения, ответят на вопросы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Рождествен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рассказов детских писателей о</w:t>
            </w:r>
          </w:p>
          <w:p>
            <w:pPr>
              <w:pStyle w:val="Normal"/>
              <w:snapToGrid w:val="false"/>
              <w:rPr/>
            </w:pPr>
            <w:r>
              <w:rPr/>
              <w:t>Рождественских ис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 с Новым го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воеловская библиотека.</w:t>
            </w:r>
          </w:p>
          <w:p>
            <w:pPr>
              <w:pStyle w:val="Normal"/>
              <w:rPr/>
            </w:pPr>
            <w:r>
              <w:rPr/>
              <w:t>Улицы села Новая 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осетителей библиотеки и жителей села с Нов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лшебство Рождества»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 им. А.Н. Захарчука. Улицы Большого Ул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буклетов, небольших суве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- обзор «Волшебство Нового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 о новогоднем празднике, зимних заб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ассказ «Великая Победа – 80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Обзор у книжной выставки «Мы встречаем 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</w:rPr>
              <w:t>Обзор литературы на Новогодню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Новогодний книгоп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 о новогоднем празднике, зимних заб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4-03-19T14:25:00Z</cp:lastPrinted>
  <dcterms:modified xsi:type="dcterms:W3CDTF">2024-12-16T08:01:00Z</dcterms:modified>
  <cp:revision>45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