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чёт статистических показателей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сель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Ц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-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и информационного отчёта работы ЦБС з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-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го и информационного отчёта работы ЦБС по работе с молодёжью з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–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статистического  и информационного отчётов о работе с детьми ЦДБ и сельских библиотек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3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/ сады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3,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положение о муниципальном литературно-творческом конкурсе чтецов из цикла «Родное слово» среди детей 1 – 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ождественские чтения «Наступает Рождество – зимних сказок торжество» (по книге Е. Велиной «Скоро праздни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книги Е. Велиной о рождестве, беседа. Изготовление праздничной по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имвол Рожд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имволы Рождества. Изготовление рождественских колокольчиков из подру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 «Здесь оживают сказочные с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зимних сказок вслух. Знакомство со старыми забытыми ска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ая мастерская «Новогодняя игр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 почитают рассказы о символе года и смастерят игрушку, также 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 «Новогодние минутки – сказки, игры, прибаутк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здничной литературой, поиграть в весёлые новогодни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Новогодние фантазии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ая мозаика «Зимней сказочной пор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адывание загадок, забавные конкурсы, мини-обзор книжн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ворческие чтения «Приключения новогодней игрушки» (по книге Елены Ракитин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и беседа о новогодних игрушках. Изготовление новогодней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Ватные чудеса» </w:t>
              <w:br/>
              <w:t>Пушкинская 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Пушкинской карте. Изготовление игрушек из 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чаепитие «Волшебные сани Деда Моро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овогодних кни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астольных игр «Давайте поигр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стольных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кскурсия «Лесные сказ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C3C3C"/>
              </w:rPr>
            </w:pPr>
            <w:r>
              <w:rPr>
                <w:color w:val="3C3C3C"/>
              </w:rPr>
              <w:t>Участники отправятся в путешествие по страницам книг Н. Сладкова, вспомнят его самые известные произведения, ответят на вопросы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аборатория безопасности </w:t>
            </w:r>
            <w:r>
              <w:rPr/>
              <w:t>«Зимние правила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8"/>
              </w:rPr>
              <w:t>территория посёлка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 во время зимних прогулок по книге Т.А. Шорыгиной «Осторожны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«Новогодний 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развлечения, возможные гадания на тему Нового года и Р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Наступило Рождество -зимних сказок торж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ского художественного фильма «Чук и Гек. Большое путешест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литературная встреча «Чудо Рождественской но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колядками и гаданиями на 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 xml:space="preserve"> </w:t>
            </w:r>
            <w:r>
              <w:rPr>
                <w:color w:val="000000"/>
              </w:rPr>
              <w:t xml:space="preserve">Мультсалон «Новогоднее настроение»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посмотрят  новогодние  мультфильмы, выберут понравившиеся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 «Конструктора много не быв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моделей из разных видов констру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к 100-летию со дня рождения Д. Даррелла «По следам Джеральда Даррел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ловская сельская 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жизни и творчества Д. Дарр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путешествие «Заповедные тропы Краснояр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поведниками и национальными парками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10 – 17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вяточных гаданий «Раз в крещенский вечер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вятках и гаданиях, используя подру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заповедников и национальных парков»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включающая вопросы о заповедника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путешествие « Заповедный мир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знакомятся с заповедниками Красноярского края и их обит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творческий конкурс «В памяти, в сердце, в книгах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оздают семейный видеоролик, посвященный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нформации «Добрый волшебник Николай Слад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Н. Сладкова.</w:t>
            </w:r>
          </w:p>
          <w:p>
            <w:pPr>
              <w:pStyle w:val="Normal"/>
              <w:rPr/>
            </w:pPr>
            <w:r>
              <w:rPr/>
              <w:t>Участники  в течение дня будут знакомиться с биографией писателя, его произве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фреш «Новые журналы из нашего за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новы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алейдоскоп «Первопечатник земли рус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 познакомятся с  автобиографией  И.Ф. Фёдорова, с названиями первых библиотек и первыми книгопечатными из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Что вы знаете о Грибоедове?» 230 лет со дня рождения Александра Сергеевича Грибоед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Сайт РБ, соц.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включающая вопросы о жизни, творчестве и интересных фактах А.С. Грибоед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Мы любим сказки Братьев Гри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Литературный час, посвященный произведениям братьев Гримм, дети  ответят на вопросы викторины, поучаствуют в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чём поведать книги могут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предназначения книги, её пользе. Напоминание о бережном отношении к кни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Забыть не имеем пра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тение стихотворений о войне. К 80-летию Побе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ых советов «Букет здоровых привы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подросткам   о жизни без вредных привычек и правильном 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Насколько хорошо вы знаете Исаковского?». 125 лет со дня рождения Михаила Васильевича Исаков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включающая вопросы о жизни, творчестве и интересных фактах М.В. Иса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«Сквозь даль столе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Хранители Енисейской губернии». К 105-летию окончания гражданской войны в Енисейской губ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Блокадный Лен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рашным периодом в истории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 обсуждением «Лягушка-путешественница» к 170-летию рассказов В.М. Гарш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 с чтением сказки Гаршина В.М. «Лягушка-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Хлеб блокадного Ленинграда»</w:t>
              <w:tab/>
              <w:t xml:space="preserve">в рамках Всероссийской акции «Блокадный хлеб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ческими фактами времён ВОВ и понятием слова «блок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Навеки в памяти народной непокоренный Лен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выставки книг о блокаде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ь библиографии: урок</w:t>
            </w:r>
            <w:r>
              <w:rPr/>
              <w:t>-</w:t>
            </w:r>
            <w:r>
              <w:rPr>
                <w:bCs/>
              </w:rPr>
              <w:t xml:space="preserve">поиск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Словари - наши друзья и помощник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 xml:space="preserve">Знакомство </w:t>
            </w:r>
            <w:r>
              <w:rPr>
                <w:szCs w:val="28"/>
                <w:shd w:fill="FFFFFF" w:val="clear"/>
              </w:rPr>
              <w:t>со словарями: орфографическим, толковым и т.д. Выполнение практических заданий по словар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Ленинград  жив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ода 80-летия Победы, знакомство с историческими данными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памяти «Читаем книги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Кобытева Е.С. к 115 ле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минутки «Мы о войне стихами гово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рослушивание стихов о блокаде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Навечно в памяти народной непокорённый Ленинград» - 82 года  полному снятию блокады Ленинг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поминание о мужестве и стойкости мирных жителей Ленинград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«Хрустальная ноч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о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ные чтения «Чтобы помнили. О тех, кого забыть нельз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 о блокаде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Прозой о блокаде Лен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блокаде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pacing w:val="-8"/>
              </w:rPr>
            </w:pPr>
            <w:r>
              <w:rPr/>
              <w:t>Беседа - викторина «Читая Че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еда о жизни и творчестве Чехова А.П., викторина по произведениям ав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оллаж «Листая блокадные страниц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поминание о мужестве и стойкости мирных жителей Ленинград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у книжной выставки «Художник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зор книжной выставки, посвящённой 165-летию со дня рождения </w:t>
            </w:r>
          </w:p>
          <w:p>
            <w:pPr>
              <w:pStyle w:val="Normal"/>
              <w:snapToGrid w:val="false"/>
              <w:rPr/>
            </w:pPr>
            <w:r>
              <w:rPr/>
              <w:t>А.П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165 лет со дня рождения А.П. Че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стников с творчеством А. Чехова, чтение и обсуждение е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вам известно о Чехове?». 165 лет со дня рождения Антона Павловича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включающая вопросы о жизни, творчестве и интересных фактах А.П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Церкви и монастыри Краснояр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сла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Герой Советского Союза В.И. Давыдов – наш земл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крае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«Символы России. Государственные символы России». 2-й 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2-го тура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«В волшебный час Рожд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ования Рождества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прогулка «По паркам и заповедникам  Краснояр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поведных места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Рождественские чт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рассказов детских писателей о</w:t>
            </w:r>
          </w:p>
          <w:p>
            <w:pPr>
              <w:pStyle w:val="Normal"/>
              <w:snapToGrid w:val="false"/>
              <w:rPr/>
            </w:pPr>
            <w:r>
              <w:rPr/>
              <w:t>Рождественских ис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ие ок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кон библиотеки, выставление фото в соц.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"/>
                <w:iCs/>
                <w:vertAlign w:val="superscript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  <w:r>
              <w:rPr>
                <w:rFonts w:eastAsia="Calibri"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Волшебство Рождества»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буклетов, небольших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6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Книга с доставкой на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ка книг и периодики пожилым односельч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кция «Блокадный 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тели села примут участие в театрализации, посмотрят фильм о блока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ая ласт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локаде Ленинграда, раздача бумажных жетонов «Жду пись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 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36"/>
              </w:rPr>
            </w:pPr>
            <w:r>
              <w:rPr>
                <w:spacing w:val="-8"/>
                <w:szCs w:val="36"/>
              </w:rPr>
              <w:t>МКОУ «Кытат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спространение информационных листков </w:t>
            </w:r>
            <w:r>
              <w:rPr>
                <w:shd w:fill="FFFFFF" w:val="clear"/>
              </w:rPr>
              <w:t>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 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ела,</w:t>
            </w:r>
          </w:p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точкина В. 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ытиях тех лет, о мужестве жителей Ленинграда, о норме хлеба блока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окадный  хле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. Сим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листовок и хлеба весом 125 граммов.  Ко дню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- 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нинград. Блокада. Память»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РБ, соц.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листовок о Блокаде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Читаем Че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hd w:fill="FFFFFF" w:val="clear"/>
              </w:rPr>
              <w:t>Участники  вспомнят названия известных произведений, почитают  рассказы и отрывки из  пьес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-рассказ </w:t>
            </w:r>
            <w:r>
              <w:rPr>
                <w:shd w:fill="FFFFFF" w:val="clear"/>
              </w:rPr>
              <w:t>«Великая Победа – 80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и отраслевой литературы о событиях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- обзор «Волшебство Нового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о новогоднем празднике, зимних заб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Новогодний книгоп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о новогоднем празднике, зимних заб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выставка «Крещенские заб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историей православного праздника, поверьях, обрядах и обыча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Открываем дверь в нау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науках для дет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/>
              <w:t xml:space="preserve">Книжная выставка-беседа </w:t>
            </w:r>
            <w:r>
              <w:rPr>
                <w:color w:val="000000"/>
              </w:rPr>
              <w:t>«Заповедная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ой и отраслевой литературы о заповедниках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Лес полон чуд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Н.И. С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</w:t>
            </w:r>
            <w:r>
              <w:rPr>
                <w:rFonts w:eastAsia="SimSun;宋体"/>
                <w:lang w:eastAsia="zh-CN"/>
              </w:rPr>
              <w:t>«Муза Блокадного Ленинграда» к 115 -  летию О. Бергголь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елям будет представлена литература о О. Берггольц, её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«Рассказы Сладкова о лесной жизни» к 105-летию Н.И. Слад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найдут на выставке рассказы писателя и его биограф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-хронограф «Листая летопись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в хронологическом порядке о событиях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-рассказ «А.С. Грибоедов: человек, талант, леге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  <w:t>На выставке будут представлены издания о жизни и творчестве А.С. Грибоедова и е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рибоедов: человек, талант леге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к 200- летию со дня рождения Грибо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-цитата «Дипломат. Драматург. Мыслител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ы книг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.С. Грибоедова в окружении цитат -крылатых выражений из комедии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Гусар, поэт и драматург» - 230 лет со дня рождения А. С. Грибоедова, писателя, диплом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жизни и творчестве великого русского поэта  и драматурга. Литературны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Отечества великий сын» к 230 - летию со дня рождения писателя, дипломата А.С. Грибоедова(1795-1829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жизни и творчестве великого русского поэта  и драматурга. Литературны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 Зёрна жизни» к 100 - летию со дня рождения писателя Е. И. 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творчеством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книжная выставка «Страницы книг расскажут о вой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литературы, посвященной событиям ВОВ для дете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</w:rPr>
            </w:pPr>
            <w:r>
              <w:rPr/>
              <w:t>Выставка инсталляция «Великая, великая По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будет представлена литература к юбилею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 «Гражданская война. Взгляд на события годы спус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В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риуроченная 105-й годовщине окончания гражданской войны в Енисейской губ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ын земли сибир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33333"/>
                <w:shd w:fill="FFFFFF" w:val="clear"/>
              </w:rPr>
              <w:t>На выставке будут представлены книги, посвященные жизни и творчеству В. И. Сур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олка «900 дней подвиг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литература, отображающая хронику блокадного Ленинграда, художественны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Холокост: память без срока дав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жестокости фашизма над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Открыватели Антарктиды».  205 лет назад была открыта Антарктида русскими мореплавателями Ф. Ф. Беллинсгаузеном и М. Лазаре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литература об истории открытии Антарктиды, её исследовании и уникальном  природном мире, о подвигах и открытиях знаменитых морепл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октор  Чехов». 165 лет со дня рождения А. П.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о жизни и творчестве великого русского писателя и драматурга. Книги с романами, рассказами и пье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Мастер короткого расска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А.П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-хобби «Увлечение – не развлеч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, изготовленных жителями посёлка Кы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я полка юбиляра «Книжный мир Лидии Чар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ы книги писатель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«Гордимся Побед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тул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книги о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у детей дружеского общение в компании, обмен опытом  и творческими ид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путешествие «Природа в произведениях Евгения Носова»  к 100 – летию со </w:t>
            </w:r>
          </w:p>
          <w:p>
            <w:pPr>
              <w:pStyle w:val="Normal"/>
              <w:snapToGrid w:val="false"/>
              <w:rPr/>
            </w:pPr>
            <w:r>
              <w:rPr/>
              <w:t>дня рождения Е.И. Носов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рамках кружка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Ашлап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встреча «</w:t>
            </w:r>
            <w:r>
              <w:rPr>
                <w:color w:val="1C1C1C"/>
              </w:rPr>
              <w:t>Рождественское чу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в рамках дорожной карты с МКОУ «Суч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 23, 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досуговый клуб «Между ст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 экскурс о библиотеках-юбилярах «Хранителям книг посвящается»; обзор литературы о книгах-юбилярах «Литературный звездопад»; литературная игра «Угадай кн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Волшебная страна детски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праздник «Сказки дедушки Корн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 обсуждением «Лягушка-Путешественница» (к 170-летию рассказов В.М. Гаршин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час «Смоленский соловей России» о творчестве М.В. Иса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тудия «Книголюб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омкие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 240 – летию со дня рождения Я. Гри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е познаватель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Гениальный примитив. Загадка Исаковского». 125 лет со дня рождения  поэта М. Иса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о жизни и творчестве поэта-песенника, чтение стихов, прослушивание любимы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клуб «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для мальчиков о полово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луб «Родные 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оиц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истории села, района,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3-10-22T11:04:00Z</cp:lastPrinted>
  <dcterms:modified xsi:type="dcterms:W3CDTF">2024-12-20T07:54:00Z</dcterms:modified>
  <cp:revision>62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