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46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УК «Большеулуйская Ц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</w:t>
            </w:r>
            <w:r>
              <w:rPr/>
              <w:t>С.Н. Старцева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__»__________________ 202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  февраль  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550"/>
        <w:gridCol w:w="4253"/>
        <w:gridCol w:w="2551"/>
        <w:gridCol w:w="2268"/>
        <w:gridCol w:w="2977"/>
        <w:gridCol w:w="1276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,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полагаемое количество участников мероприят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регистрация читателей библиот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библиотеки Ц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блиотекар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сение статистических данных в БАРС и АИС Статистика за январь 202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участия в конкурсе по модернизации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 13,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пунктов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/ сады Турецк, Баже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туле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уракова С.М.</w:t>
            </w:r>
          </w:p>
          <w:p>
            <w:pPr>
              <w:pStyle w:val="Normal"/>
              <w:snapToGrid w:val="false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13, 20, 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литературой передвижки (д. Баженовка, д. Турецк) и пункты выдачи (ветеринария, детский сад № 1, №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служивание литературой передвижки  и пункты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ание методической помощи в расстановке книжного фонда дл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ать положение о муниципальном конкурсе чтецов из цикла «Живое слово» среди детей 4 –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а работы библиотек на март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«Итоги деятельности библиотек района за 2024 год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ы на предстоящий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Т.Г.</w:t>
            </w:r>
          </w:p>
          <w:p>
            <w:pPr>
              <w:pStyle w:val="Normal"/>
              <w:snapToGrid w:val="false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еятельности библиотек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работы ЦБС, метод. кабинета на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</w:tr>
      <w:tr>
        <w:trPr>
          <w:trHeight w:val="8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-обзор </w:t>
            </w:r>
            <w:r>
              <w:rPr>
                <w:b/>
                <w:bCs/>
              </w:rPr>
              <w:t xml:space="preserve">« </w:t>
            </w:r>
            <w:r>
              <w:rPr/>
              <w:t>Ты в памяти и сердце, Сталинград! (битва за Сталин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/>
            </w:pPr>
            <w:r>
              <w:rPr>
                <w:bCs/>
                <w:iCs/>
                <w:color w:val="000000"/>
              </w:rPr>
              <w:t>Ребята узнают о Сталинградской битве, о важных сражениях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 «Бои под Сталингра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нигой «Сталинград: Уроки Истории». Чтение воспоминаний участников бит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асленица идёт, за собой весну ведё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C3C3C"/>
              </w:rPr>
            </w:pPr>
            <w:r>
              <w:rPr/>
              <w:t>Масленичное представление с элементами игр. Народное гулянье на свежем воздухе, игры, забавы, 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Память огненных лет – Сталинградская би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одростков с важной исторической датой. Чтение отрывков из 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iCs/>
                <w:lang w:eastAsia="en-US"/>
              </w:rPr>
              <w:t>Викторина «Подвиг Сталинград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включающая вопросы о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двига и славы «Непокорённый Сталинг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сновных событиях и героях Сталинградской битвы, о величии духа и массовом героизме солдат и командиров, о важнейшем значении этой победы в ходе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Домовой - хранитель до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ий детский сад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днём рождения домового, изготовление  домового из шиш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презентация «Герои Советского Сою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юбилею Победы 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тературные чтения «В воздухе уцелел – на земле разбился» по книге М. Водопья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е произведений о войне  М. Водопь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равовой информации «Вирус сквернослов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обратит внимание детей на проблему жаргона и сквернословия,  как влияет это на этику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викторина    «Полезный безопасный 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расскажет о достоинствах и недостатках Интернета, расскажет о правилах сетевого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мяти «Войной изломанное де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узнают, какая была жизнь в годы ВОВ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нформация «Твои помощ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зличии между словарями, справочниками и энциклопед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8"/>
              </w:rPr>
              <w:t>Чтение с обсуждением</w:t>
            </w:r>
            <w:r>
              <w:rPr/>
              <w:t xml:space="preserve"> «Памяти юного героя-антифаши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 о детях - героях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Мир открытий и изобрет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риуроченное ко Дню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пилка вопросов «День российской нау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гадывание загадок, разгадывание ребусов по теме «Нау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й портрет «Маленькие герои большой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произведением Н. Кравцовой «Ночные ведьмы», прочтение нескольких глав с разговором о прочитан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 «Один до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безопасности. В рамках программы «Безопасность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ая гостиная «Звучи, божественная лир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познакомятся с биографией писателя, почитают произведения, ответят на вопросы виктор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экспериментов «Чудеса из нич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книгами по опытам и экспериментам. Показ простых опытов и объяснение с точки зрения на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 сказок «Добрый сказочник» к 170-летию со дня рождения В. М Гар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писателя и его произведениями, просмотр сказки  «Лягушка-путешествен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к 135-летию со дня рождения Б. Пастернака  «Когда строку диктует чув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ловская сельская библиот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стников с биографией и творчеством Пастернака, чтение и обсуждение некоторых его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 в профессию «Хочу стать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при помощи книг с миром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мираж «Поэтический мир Б. Пастернака» к 135-летию со дня рождения русского писателя, поэ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познакомятся с биографией Б. Пастернака, узнают о его произведениях, ответят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Урок-практикум «</w:t>
            </w:r>
            <w:r>
              <w:rPr>
                <w:color w:val="000000"/>
                <w:shd w:fill="FFFFFF" w:val="clear"/>
              </w:rPr>
              <w:t>Библиотечные каталоги, цели и задачи</w:t>
            </w:r>
            <w:r>
              <w:rPr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shd w:fill="FFFFFF" w:val="clear"/>
              </w:rPr>
            </w:pPr>
            <w:r>
              <w:rPr/>
              <w:t>Привитие  навыков самостоятельного поиска литературы, понятие «электронный каталог», знакомство с сайтом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 класс «Танец красок». Пушкинская к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орга Д.В.</w:t>
            </w:r>
          </w:p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оздадут удивительные абстрактные картины из жидкого акр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ок мнений «Шаги к здоровь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дростками о здоровом образе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«Басни дедушки Крылова»  к 225-летию со дня рождения И.А. Кры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иографией Крылова. Чтение произведений вслух, по рол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Патриотическая встреча «Они исполняли свой долг» </w:t>
            </w:r>
            <w:r>
              <w:rPr>
                <w:color w:val="000000"/>
              </w:rPr>
              <w:t>ко дню интернациона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нгер М.А. </w:t>
            </w:r>
          </w:p>
          <w:p>
            <w:pPr>
              <w:pStyle w:val="Normal"/>
              <w:rPr/>
            </w:pPr>
            <w:r>
              <w:rPr/>
              <w:t>Ускова Л.В.</w:t>
            </w:r>
          </w:p>
          <w:p>
            <w:pPr>
              <w:pStyle w:val="Normal"/>
              <w:rPr/>
            </w:pPr>
            <w:r>
              <w:rPr/>
              <w:t>Уск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интернационали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алон «На лужай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/фильма «Необыкновенные приключения Карика и Ва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памяти «Герои навсегда в наших сердцах!» к 30 – летию подвига мичмана А.Н. Захарчука 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мужестве и героизме нашего земля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удит-игра « В лабиринте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больше узнают о  животном и растительном мире, как нужно заботиться о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репортаж «России верные сы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 совместно  с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 М и Байгудина Г. 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ы  родственники участников СВО нашего посёлка для дружеского общения и создания  стенда «Наши защит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игра «Плохие привычки – не наши сестри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Александровская 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ть о причинах появления и о последствиях вредных привычек, ответить на вопросы виктор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Остались там – кто старше, кто моложе» к 35-летию вывода войск из Афгани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 в историю «необъявленной войны», которая 10 лет была болью страны. Обсуждение военных операций, проходивших на территории Афгани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у книжной выставки «Самый северный худож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творчеством Н.П. Лой – к 100 ле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Жила-была ляг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В.М. Гаршина, обсуждение сказки «Лягушка-путешествен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раеведческих знаний «В моём краю история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  и чтение литературы о Р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"Яркие волны" по росписи футболок в технике Тай – Дай. Пушкинская карта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оздавать неповторимые узоры, используя простые приемы и экологически чистые крас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викторина «Как по морю - океану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ответят на вопросы викторины о морях и оке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ренинг «В гости к словар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ловская сельская библиот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школьников с разными видами словарей, работа с этими словар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ографический круиз «Народов много, страна од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ерритория поселка Кы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Беседа о всемирном дне социальной справед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Вечная слава защитникам Отечеств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Рассказ о мужестве и героизме защитников Отечества в го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Здравствуй, юность, в сапог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Дне защитника Отечества, интеллектуаль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воя игра «День защитника Отечества»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Центральная районная библиотека </w:t>
            </w:r>
          </w:p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айт РБ, 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гры с различными заданиями, посвящёнными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«Найди сл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составления слов по принципу кроссво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Во славу ратных  де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 чудес»  с детьми, посвящённая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час «День защитника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ой откры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ворчества «Открытка для пап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ткрыток для отцов к празднику 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конкурс «Так точ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будут участвовать в различных конкурсах, отгадывать загадки, посвящённые 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игровая программа «Солдатская смекал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курсно – игровая программа для мужчин, проходивших службу в армии. Соревнования на ловкость, находчивость и смека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викторина «В гостях у Маслёну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познакомятся с традиционным праздником Масленица. Ответят на вопросы виктор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Масленица к нам приш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загадки, головоломки о народном празднике Масле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нятие «Нужно знать — где, что иск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лфавитным, систематическим и электронным катал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"Футболка с характером" по росписи футболок по трафарету. Пушкинская карта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ющие научится основам техники росписи ткани, создадут свой собственный неповторимый дизайн и получат возможность проявить свою индивиду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-досье</w:t>
            </w:r>
            <w:r>
              <w:rPr>
                <w:color w:val="000000"/>
              </w:rPr>
              <w:t xml:space="preserve"> «Пресса на все интересы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ерритория поселка Кы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пространение информационных листков о получаемой период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екция «Герой Советского Союза П. С. Волков – наш земл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Усков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екция по крае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тер-класс «Цветной взрыв» по </w:t>
              <w:br/>
              <w:t>росписи футболок в технике Тай – Дай. Пушкинская к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ющие освоят технику окрашивания ткани специальными красителями, создадут оригинальные узоры и получат готовую футболку, которая станет  уникальным аксессу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5" w:leader="none"/>
              </w:tabs>
              <w:autoSpaceDE w:val="false"/>
              <w:ind w:left="28" w:hanging="28"/>
              <w:jc w:val="both"/>
              <w:rPr>
                <w:bCs/>
              </w:rPr>
            </w:pPr>
            <w:r>
              <w:rPr/>
              <w:t>Беседа-обзор «Новости печатного дв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1A1C08"/>
              </w:rPr>
              <w:t>Обзор новых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ательный список литературы «Читаем о Великой Отечественной войне 1941 -1945 го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рекомендательного списка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  </w:t>
            </w:r>
            <w:r>
              <w:rPr>
                <w:rFonts w:eastAsia="Calibri"/>
                <w:iCs/>
                <w:lang w:eastAsia="en-US"/>
              </w:rPr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екция «История храма Николая Чудотворца в селе Большой Улу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скова Л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Лекция по православ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Акции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– память «Символ мужества - Сталинг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3C3C3C"/>
              </w:rPr>
            </w:pPr>
            <w:r>
              <w:rPr>
                <w:color w:val="3C3C3C"/>
              </w:rPr>
              <w:t>Участники акции смогут погрузиться в атмосферу тех дней, узнать о героизме советских солдат и трудностях, с которыми они столкну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, 2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Книга с доставкой на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авка книг и периодики пожилым односельч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общероссийская акция «Дарите книги с любовь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бор детских кни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ивая класс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ан М.В.</w:t>
            </w:r>
          </w:p>
          <w:p>
            <w:pPr>
              <w:pStyle w:val="Normal"/>
              <w:rPr/>
            </w:pPr>
            <w:r>
              <w:rPr/>
              <w:t>Гайков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прозаически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раеведческий дикт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екста под дик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общероссийская акция «Дарите книги с любовь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традиции праздника «Международный день книгодар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те птицам зим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помощи птицам зимой, чтение произведений о зимующих птицах, изготовление корм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Письмо солда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  <w:t>Ткачёва Ю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lang w:eastAsia="en-US"/>
              </w:rPr>
            </w:pPr>
            <w:r>
              <w:rPr/>
              <w:t>Поздравительная акция «День защитника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ча буклетов и символических под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</w:t>
            </w:r>
          </w:p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кция</w:t>
            </w:r>
            <w:r>
              <w:rPr>
                <w:color w:val="000000"/>
              </w:rPr>
              <w:t xml:space="preserve"> «Береги родную речь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ерритория посёлка Кы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Распространение информационных листков </w:t>
            </w:r>
            <w:r>
              <w:rPr>
                <w:shd w:fill="FFFFFF" w:val="clear"/>
              </w:rPr>
              <w:t>«</w:t>
            </w:r>
            <w:r>
              <w:rPr/>
              <w:t>Международный день родного языка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Не опоздай поздравить защит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ы деревни Александ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хмянина Т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поздравительных открыток мужчинам - односельч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выставки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у книжной выставки «Символ мужества - Сталинг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ь историческую и художественную литературу о героизме и стойкости участников Сталинградской бит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 Сталинград - гордая память.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литературы про Стал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талинград. Великий подви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ниг и информационных листовок  о Сталинградской би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 «Вспомните о тех, кто взрослыми не буд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й стенд памятников, расположенных на территории РФ, посвящённые детям, погибшим во время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- обзор «Читаем книги о Сталингра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ыставке представлены книги, рассказывающие о героизме и стойкости защитников Сталин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ый стенд «2025 год - Год защитника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ый ст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Справочное бюро русского я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словарей, справочников, энциклопе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Память сердца на страницах кни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художественной литературы для подростков о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zh-CN"/>
              </w:rPr>
              <w:t>Книжная выставка «Иного века гражданин» к 230-летию А.С. Грибое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ьзователи познакомятся с биографией писателя, на выставке будут представлены произ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 – поздравительный стенд к юбилею деревни «Моя деревня, из прошлого в будуще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стить информацию об истории деревни 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Мир через увеличительное стек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о насеко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 Жизнь и творчество Б. Пастерна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литературы писателя  Б. Пастер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- загадка «Лесные сказки Виталия Биан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</w:rPr>
            </w:pPr>
            <w:r>
              <w:rPr>
                <w:color w:val="3C3C3C"/>
              </w:rPr>
              <w:t>На выставке будут представлены  книги писателя, познакомятся читатели с биографией В. Би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Баснописец на все време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риуроченная к 225-летию И. Кры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</w:t>
            </w:r>
            <w:r>
              <w:rPr>
                <w:rFonts w:eastAsia="Calibri"/>
                <w:iCs/>
                <w:lang w:eastAsia="en-US"/>
              </w:rPr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Виртуальная выставка «Воинский долг на земле не измене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ниги, посвящё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000000"/>
                <w:shd w:fill="FFFFFF" w:val="clear"/>
              </w:rPr>
              <w:t>Книжная выставка «Имя подвига - Афгани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ыставке будет представлена литература о войне в Афганистане, Северном Кавказе, о наших земляках, участниках во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полка «Солдаты Афганской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C3C3C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П</w:t>
            </w:r>
            <w:r>
              <w:rPr>
                <w:rFonts w:cs="Open Sans;Times New Roman" w:ascii="Open Sans;Times New Roman" w:hAnsi="Open Sans;Times New Roman"/>
                <w:color w:val="000000"/>
                <w:shd w:fill="FFFFFF" w:val="clear"/>
              </w:rPr>
              <w:t xml:space="preserve">ользователи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000000"/>
                <w:shd w:fill="FFFFFF" w:val="clear"/>
              </w:rPr>
              <w:t>познаком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я</w:t>
            </w:r>
            <w:r>
              <w:rPr>
                <w:rFonts w:cs="Open Sans;Times New Roman" w:ascii="Open Sans;Times New Roman" w:hAnsi="Open Sans;Times New Roman"/>
                <w:color w:val="000000"/>
                <w:shd w:fill="FFFFFF" w:val="clear"/>
              </w:rPr>
              <w:t>тся с книгами о войне в Афгани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«Как на масляной неде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литературы о народном празднике Масл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Время выбрало нас» (с обзор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о защитниках Отечества разных годов в истор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нижная выставка «Стоит на страже Родины солда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посвящённая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-рассказ «Честь и слава защитник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о героях - защитниках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Выставка - беседа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«Что посеешь – то пожнёшь»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художественной и отраслевой литературы о </w:t>
            </w:r>
            <w:r>
              <w:rPr>
                <w:bCs/>
                <w:iCs/>
              </w:rPr>
              <w:t>Всемирном дне социальной справед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2025 – Год защитника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color w:val="3C3C3C"/>
              </w:rPr>
              <w:t>Пользователи смогут ознакомиться с литературой о подвигах защитников Отечества в разные периоды российской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исунков «Слава тебе, защитник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унки к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народных рецептов «Широкая 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ь красочные рецепты разнообразных б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выставка «Пути-перепутья Фёдора Абрамо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книжной выставки, посвященной творчеству Ф.А. Абра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</w:t>
            </w:r>
            <w:r>
              <w:rPr>
                <w:rFonts w:eastAsia="Calibri"/>
                <w:iCs/>
                <w:lang w:eastAsia="en-US"/>
              </w:rPr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/>
              <w:t>Книжная выставка «Тропою Фёдора Абрамова»  к 105-летию со дня рождения писателя Ф. А. Абра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еменов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ниги Ф. А. Абра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ных формирований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 13, 2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досуговый клуб «Между ст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алон «Сказка на экране» (просмотр м/фильма «Руслан и Людмила»;</w:t>
            </w:r>
          </w:p>
          <w:p>
            <w:pPr>
              <w:pStyle w:val="Normal"/>
              <w:rPr/>
            </w:pPr>
            <w:r>
              <w:rPr/>
              <w:t>мастерская радости «Там чудеса» (техника папье-маше);</w:t>
            </w:r>
          </w:p>
          <w:p>
            <w:pPr>
              <w:pStyle w:val="Normal"/>
              <w:rPr/>
            </w:pPr>
            <w:r>
              <w:rPr/>
              <w:t>литературный квест «Встречаемся у Лукомор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литературно – творческий кружок «Читай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мкие чтения «Читаем вместе о войне» по рассказам Л. Кассиля «Твои защитники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Читай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нгер М.А. </w:t>
            </w:r>
          </w:p>
          <w:p>
            <w:pPr>
              <w:pStyle w:val="Normal"/>
              <w:rPr/>
            </w:pPr>
            <w:r>
              <w:rPr/>
              <w:t>Ашлап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 xml:space="preserve">Путешествие «В страну великих сказочников»  к юбилею братьев Гримм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отряд «Рома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,</w:t>
            </w:r>
          </w:p>
          <w:p>
            <w:pPr>
              <w:pStyle w:val="Normal"/>
              <w:rPr/>
            </w:pPr>
            <w:r>
              <w:rPr/>
              <w:t>читатели-волон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с обсуждением «Жила-была лягушка» по книге В.М. Гаршина «Лягушка-путешествен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Волшебная страна детских кни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ниге Всеволода Гаршина «Жила-была ляг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ворческая мастер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ь у детей дружеское общение в компании, обмен опытом  и творческими иде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кружка «Литературные открыт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м и мастерим «Мы с папой – заодно!» по книге Ксении Валах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итературного кружка «Книгоче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обсуждением «Не предавай меня» по книге Т. Михе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кружок «Фантазё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елки ко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рамках дорожной карты с МКОУ «Сучк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 Ворончихина Д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утешествие «Рассказы Но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уб для пожилых людей «Вдохновение». Беседа « А годы как пти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ди старшего поколения поделятся своим жизненным опытом, вспомнят годы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Если скучно до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 «От печали до радости» (о творчестве Ю.М. Анто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тудия «Книголю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творческий час «По следам лягушки путешественницы (творчество В.М. Гарш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00 -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ая комната для детей «Веселый затей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е познавательные 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для детей « От знакомства до спло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е познаватель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xtendedtextshort">
    <w:name w:val="extendedtext-sho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9c15c0">
    <w:name w:val="c9 c15 c0"/>
    <w:qFormat/>
    <w:rPr>
      <w:rFonts w:cs="Times New Roman"/>
    </w:rPr>
  </w:style>
  <w:style w:type="character" w:styleId="C6c0">
    <w:name w:val="c6 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oicevid010775415691291510425130">
    <w:name w:val="voice  vid_0_1077541_56912915_10425130"/>
    <w:basedOn w:val="Normal"/>
    <w:qFormat/>
    <w:pPr>
      <w:spacing w:before="280" w:after="280"/>
    </w:pPr>
    <w:rPr/>
  </w:style>
  <w:style w:type="paragraph" w:styleId="Voicevid010775415691291510389302">
    <w:name w:val="voice  vid_0_1077541_56912915_1038930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bidi="ar-SA" w:eastAsia="zh-CN"/>
    </w:rPr>
  </w:style>
  <w:style w:type="paragraph" w:styleId="Voicevid010775415691291510369982">
    <w:name w:val="voice vid_0_1077541_56912915_10369982"/>
    <w:basedOn w:val="Normal"/>
    <w:qFormat/>
    <w:pPr>
      <w:spacing w:before="280" w:after="280"/>
    </w:pPr>
    <w:rPr/>
  </w:style>
  <w:style w:type="paragraph" w:styleId="Voicevid010775415691291510389079">
    <w:name w:val="voice  vid_0_1077541_56912915_103890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6:00Z</dcterms:created>
  <dc:creator>Школа</dc:creator>
  <dc:description/>
  <cp:keywords/>
  <dc:language>en-US</dc:language>
  <cp:lastModifiedBy>PROGRAMMIST</cp:lastModifiedBy>
  <cp:lastPrinted>2024-01-21T11:05:00Z</cp:lastPrinted>
  <dcterms:modified xsi:type="dcterms:W3CDTF">2025-01-24T09:48:00Z</dcterms:modified>
  <cp:revision>78</cp:revision>
  <dc:subject/>
  <dc:title>СОГЛАСОВАНО:                                                                                                                                                                 УТВЕРЖДАЮ:</dc:title>
</cp:coreProperties>
</file>