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"/>
        <w:gridCol w:w="1550"/>
        <w:gridCol w:w="4225"/>
        <w:gridCol w:w="28"/>
        <w:gridCol w:w="2540"/>
        <w:gridCol w:w="11"/>
        <w:gridCol w:w="2231"/>
        <w:gridCol w:w="37"/>
        <w:gridCol w:w="2977"/>
        <w:gridCol w:w="15"/>
        <w:gridCol w:w="1263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 13, 20, 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сады, Турецк, Бажен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 13, 20, 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медиаплана к юбилею Победы на апрель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работы библиотек на апрель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март 202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 «Книжная выставка: какая она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уск памятки для библиотекарей с целью оказания помощи в оформлении книжных выста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са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районной программы по профориентации молодёжи «Моя профессия – библиотекар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са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оложения районного конкурса, посвящённого Году защитника Отечества среди сельских библиот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макета раздела «Имя Героя на карте страны» на сайте ЦБС, посвящённого А.Н. Захарчу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«Большой кошачий секр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бята узнают, какие есть породы кошек и как за ними ухаживать. Расскажут про своих домашних питомце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Нескучный час «Берегите своих Мур Мурок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и историями из жизни кошек по книге Лесли О</w:t>
            </w:r>
            <w:r>
              <w:rPr>
                <w:vertAlign w:val="superscript"/>
              </w:rPr>
              <w:t xml:space="preserve">, </w:t>
            </w:r>
            <w:r>
              <w:rPr/>
              <w:t>Мара «Всё о кошках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 «Как на масленой недел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аздновании Масленицы, о календаре масленицы. Стихи, песни, пословицы и поговорки об этом празднике. Конкур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асленица пришла, блинов принесл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е для всех категорий читателей о традициях Маслениц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ка перед Д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а познакомятся с историей праздника, примут участие в играх и конкурс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к «Масленица идёт, за собой весну ведё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ритория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ёлкина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C3C3C"/>
                <w:lang w:eastAsia="en-US"/>
              </w:rPr>
            </w:pPr>
            <w:r>
              <w:rPr>
                <w:lang w:eastAsia="en-US"/>
              </w:rPr>
              <w:t>Масленичное представление с элементами игр. Народное гулянье на свежем воздухе, игры, забавы, конкур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-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ворческий конкурс «Я здесь живу. Маршрут построе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льзователей  9 – 14 лет к участию в конкурс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-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ворческий конкурс «В памяти, в сердце, в книг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льзователей 7 – 14 лет к участию в конкурс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урок «Выбор профессии - выбор будущег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ройдут анкетирование и узнают, кем бы они могли стать в будущ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«В книжной памяти мгновения вой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и подростков с литературой о героических событиях Великой Отечественной вой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 «Какие тайны хранит катало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ным, систематическим и электронным каталог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творчества «Маленькое чудо для любимой мамочк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дарение праздничных открыток к 8 ма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нига - к мудрости ступень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, когда появились первые книги, о первой печатной книге. Вспомнят пословицы и поговорки о книг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кафе «В гостях у Чехо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изведениям А. Чех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сероссийского конкурса «Живая класс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амый сказочный бук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о маме. Изготовление поделки мам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литературы «Сказка под подушко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месте с родителями почитают различные сказки. Обсудят их. Поговорят о добре и зл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оле-чудес «Загадки Конька-Горбунка» к 210-летию со дня рождения П. Ерш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иографией Ершова. Разгадывание кроссворда по произведению «Конек-Горбуно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 класс «Праздничная открытка к 8 Мар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color w:val="212529"/>
                <w:shd w:fill="FFFFFF" w:val="clear"/>
              </w:rPr>
              <w:t>Дети своими руками  сделают открытки для мам и бабуш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рисую мам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исуют портрет мамы и изготавливают открытку к 8 Ма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Про весну, любовь и красот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дей старшего поко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блиотечные посиделки</w:t>
            </w:r>
            <w:r>
              <w:rPr>
                <w:color w:val="000000"/>
              </w:rPr>
              <w:t xml:space="preserve"> «Загляни в мамины гла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/>
              <w:t>Встреча в библиотеке  к 8 Ма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Есть в марте день особы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ловская сельская библиоте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роисхождения праздника 8 Марта. Чтение стихов, исполнение песен для женщи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х уж эти девоч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и дети поучаствуют в различных конкурсах, посвящённых 8 Ма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Путешествие в мир информации» по книгам  «Я познаю ми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различными энциклопедиями, научатся ими пользоваться, расширят кругозор зн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этап конкурса «Таланты без границ». Номинация «Литературное творче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Тёркин всегда в стро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из произведения. Просмотр мультипликационного фильма. Обсуждение литературного персонаж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иск «Что и как найти в библиотеке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по знакомству читателей с алфавитным, систематическим и электронным каталогами. Выполнение практически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совет «Как выбрать профессию?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рритория поселка Кы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Распространение информационных листков для молодёжи с советами о выборе професс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а-путешествие «Гуляют сказки по земле Ершо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татели отправятся в путешествие по сказке Ершова «Конёк-Горбуно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 13, 18, 21, 25, 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Браслеты с посланием на азбуке Морзе».  Пушкинская ка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ерез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овонико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овоелов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учков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Кытат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аслетов из бисера с зашифрованным посланием на азбуке Морз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викторина «Загадки конька-горбунка» к 210-летию со дня рождения русского писателя П.П. Ерш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биографией русского писателя П.П. Ершова, ответят на вопросы, прочтут произве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Читаем детям о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о войне, написанных для детей и подростков. Обсуждение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едупреждение «Не повторяй чужих ошиб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познакомятся с правилами отказа от вредных привычек и как вести ЗО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 «Честь и слава во все времена» из цикла «Родное слово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рок-диспут </w:t>
            </w:r>
            <w:r>
              <w:rPr>
                <w:color w:val="000000"/>
              </w:rPr>
              <w:t>«Азбука Интернет общения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</w:t>
            </w:r>
            <w:r>
              <w:rPr>
                <w:color w:val="000000"/>
                <w:szCs w:val="32"/>
              </w:rPr>
              <w:t>ормирование знаний этикета и компетенции общения в виртуальном пространстве. З</w:t>
            </w:r>
            <w:r>
              <w:rPr>
                <w:szCs w:val="32"/>
              </w:rPr>
              <w:t>накомство с сайтом библиотеки, его разделами и услуг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квест «А вот и 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 творческие задания о профессиях будущ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путешествие «Разноцветная плане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ий детский с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животными и растениями  Красноярского кра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rPr>
                <w:bCs/>
              </w:rPr>
            </w:pPr>
            <w:r>
              <w:rPr>
                <w:color w:val="000000"/>
                <w:shd w:fill="FAF8F5" w:val="clear"/>
              </w:rPr>
              <w:t>Патриотическая беседа «Солдатская слава: памяти защитников Отечест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рритория поселка Кы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Распространение информационных листков с информацией о годе Защитника Отечества и Днях воинской слав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Друзья домашнего очага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узнают о домашних животных с помощью викторины, загадок и кни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ечества «Навеки вместе» ко  дню воссоединения Крыма и Севастополя с Росс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историей Крыма, с произведениями русских поэтов о Кры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 </w:t>
            </w:r>
            <w:r>
              <w:rPr>
                <w:color w:val="000000"/>
                <w:shd w:fill="FFFFFF" w:val="clear"/>
              </w:rPr>
              <w:t>Мастер-класс «Крымская лаван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воссоединения Крыма с Росс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Заповедные «Столбы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информацию о заповеднике «Столб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урок «Кем я стану в будущем?»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ими профессиями и  создание мотивации к выбору професс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</w:rPr>
            </w:pPr>
            <w:r>
              <w:rPr/>
              <w:t>Урок-квест</w:t>
            </w:r>
            <w:r>
              <w:rPr>
                <w:bCs/>
              </w:rPr>
              <w:t xml:space="preserve"> </w:t>
            </w:r>
            <w:r>
              <w:rPr/>
              <w:t>«В погоне за книгой</w:t>
            </w:r>
            <w:r>
              <w:rPr>
                <w:rStyle w:val="StrongEmphasis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Cs w:val="28"/>
              </w:rPr>
              <w:t>Формирование  навыков поиска информации в книжном фонде библиотеки, повышение информационной грамот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Беседа-обзор «Спутники любознательн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школьников с научно – популярной литературой д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ширения их кругозора. Приобретение навыков доступа к информ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екторий «Лес - наше богат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библиотекаря о важности сохранения лесов и необходимости их разумного использования. Составление правил по охране лесных богатст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удивления «Вы слыхали о воде? Говорят, она везд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о воде и демонстрация опытов с водо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Час весёлых затей для де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расскажет, что нужно стремиться к здоровому образу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 «На волне поэз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 интеллектуальные задания о стих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«Кружева славянской реч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 совместно  с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 Байгудина Г. 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одростков  с историей возникновения букв и произношением славянской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ый калейдоскоп «Мои друзья на книжных полк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Участники познакомятся с писателями юбилярами 2025 года и ответят на вопросы виктори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зор-презентация «Большеулуйские поэты и прозаи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большеулуйских поэтов и прозаиков, посвященный Всемирному дню поэз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краевед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Писатели родного кра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поэтами и прозаиками Большого Улуя. Узнают их произве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– игровая программа «Будем с книгами дружить» в рамках Недели детской кни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творчеством детских писателей и  историей празднования Недели детской кни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сундучок «Путешествие по сказочному миру» к  210-летию со дня рождения П.П. Ерш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орчеством Ершова и историей создания сказки «Конёк-Горбунок», чтение и обсуждение отрывков сказ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- 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 «История с продолжени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ами, песнями, пословицами на военную тем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-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с продолжени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священные 80-летию Победы а Великой Отечественной войне и приуроченные к Году защитника Отече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-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с продолжени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о книгах и писател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чтение «Читаем сказку, рисуем в красках» в рамках Недели детской кни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с раскрашиванием сюжета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беседа «Что такое хорошо и что такое плох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детей на развитие эмоц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тературный квест «Книга – лучший друг ребят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C08"/>
              </w:rPr>
            </w:pPr>
            <w:r>
              <w:rPr>
                <w:color w:val="1A1C08"/>
              </w:rPr>
              <w:t>Открытие Недели детской книги. Вопросы викторины, загадки, пословицы о книгах и чт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По следам любимых кни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овые задания, используя тексты, названия кни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писателя «Ах, эти удивительные сказки Андерсе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накомство с творчеством Г. Х. Андерсе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скучный час «Пусть не прожить без интернета, но любим мы читать журналы и газеты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накомство с журналами и газетами, которые выписывает библиот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Литературный сундуч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отрывков из серии «Рассказы Волчк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ейдоскоп рекомендаций  «Юбилейный «Книгогра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C08"/>
              </w:rPr>
            </w:pPr>
            <w:r>
              <w:rPr>
                <w:color w:val="1A1C08"/>
              </w:rPr>
              <w:t>Обзор книг-юбиляров 2025 г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«У Бармалея юбил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с элементами иг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мкие чтения «Читайте вместе с нами!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любимых стихотвор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скурсия «История Казанского кафедрального собора г. Ачин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кова Л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</w:t>
            </w:r>
            <w:r>
              <w:rPr>
                <w:rFonts w:eastAsia="Calibri"/>
                <w:iCs/>
                <w:lang w:eastAsia="en-US"/>
              </w:rPr>
              <w:t>Казанский кафедральный собор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г. Ачинс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– викторина «Мир сказок Андерсена» в рамках Недели детской кни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великого сказочника через игровые зада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прогулка «По паркам и заповедникам Краснояр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 знакомство с парками и заповедниками нашего кр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 посиделки «Щедра талантами родная стор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ворчества Большеулуйских поэтов и проза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333333"/>
              </w:rPr>
              <w:t>Мультвикторина</w:t>
            </w:r>
            <w:r>
              <w:rPr>
                <w:color w:val="010101"/>
              </w:rPr>
              <w:t xml:space="preserve"> «Мульти карнава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C08"/>
              </w:rPr>
            </w:pPr>
            <w:r>
              <w:rPr>
                <w:color w:val="1A1C08"/>
              </w:rPr>
              <w:t>Просмотр презентации по мотивам мультфильм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сещение городской библиотеки им. А.М. Горького, Красноярского краевого краеведческ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Уск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сещение городской библиотеки им. А.М. Горького, Красноярского краевого краеведческого музе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стерилка</w:t>
            </w:r>
            <w:r>
              <w:rPr>
                <w:shd w:fill="FFFFFF" w:val="clear"/>
              </w:rPr>
              <w:t xml:space="preserve"> «Чудо ручки - чудо штучк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C08"/>
              </w:rPr>
            </w:pPr>
            <w:r>
              <w:rPr>
                <w:color w:val="1A1C08"/>
              </w:rPr>
              <w:t>Изготовление книжной заклад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Книжная закладка» в рамках Недели детской кни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нижной закладк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«В мире сказок Андерсен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казкам Г.Х. Андерсе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ромный гений» - 100 лет со дня рождения И.М. Смоктун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еседа о жизни и творчестве И. Смоктуновско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Наркотик – территория  трево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тречу приглашён сотрудник ПД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Недели детской книги  «Кто много читает, тот много зна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награждение самых активных читател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>Смех-тайм «Поединок фантазёр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C08"/>
              </w:rPr>
            </w:pPr>
            <w:r>
              <w:rPr>
                <w:color w:val="1A1C08"/>
              </w:rPr>
              <w:t xml:space="preserve">Соревновательное мероприятие с различными заданиями – дорисуй, спой, отгадай, </w:t>
            </w:r>
            <w:r>
              <w:rPr>
                <w:color w:val="000000"/>
                <w:szCs w:val="28"/>
                <w:shd w:fill="FFFFFF" w:val="clear"/>
              </w:rPr>
              <w:t>размышляй и фантазиру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орогим и любимы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на территории с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международным женским днё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 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  </w:t>
            </w: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Сияние весны" к международному женскому дню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улицы с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, небольших сувени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66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ссия! Крым! Мы вмест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населению буклеты, в которых напомнить историю присоединения Крыма к Росс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ая акция «Спасибо Ва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ж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 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Юбилеем Победы детей вой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юбимые строки в день поэз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ывание поэтов по строкам из произвед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   </w:t>
            </w:r>
            <w:r>
              <w:rPr>
                <w:rFonts w:eastAsia="Calibri"/>
                <w:iCs/>
                <w:lang w:eastAsia="en-US"/>
              </w:rPr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lang w:eastAsia="en-US"/>
              </w:rPr>
              <w:t xml:space="preserve">Акция «Всемирный день поэзи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, небольших сувени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детской книги «В гостях у короля сказ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дут различные мероприятия, посвященные книг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 «Память о войне нам книга оставля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комство подростков с художественной литературой о героических событиях Великой Отечественной вой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нижная выставка «Познакомься с Маслениц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будет представлена литература об истории праздн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-вернисаж «Известный сказочник Юрий Васнец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кова С. М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посвященная художнику Ю. Васнецову и его картин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о – предметная выставка «Чудеса народного искусст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о народном творчестве и домашнем рукоделии вместе с работами местных мастери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 портрет «Прекрасных женщин име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о судьбах великих женщин, сыгравших огромную роль в истории Росс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есенний книжный бук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жной выставки, посвящённой Международному женскому дн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Тематическая выставка «Её величество женщи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итература с биографией знаменитых женщин-юбиля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Все работы хороши -выбирай на вку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 о профессиональных учебных учреждениях Красноярского кр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орохом пропахнувшие строки: творчество писателей фронтов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читателей с биографией и творчеством писателей, воевавших в годы В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знай о войне из кни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литература о В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Жизнь и творчество П.П. Ершо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исателя  П.П. Ерш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тавка-совет  «Профессии на все времена»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литературы по профориент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Книжная полка «Окно в природу» - 95 лет со дня рождения писателя, журналиста, путешественника В. М. Песк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ниги о творчестве писател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Читайте! Дерзайте! Свой мир открывайт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для детей подросткового возрас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Наш удивительный Кры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ро Кры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В стране прав и обязаннос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правовая литерату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-праздник «Заходите к нам на огонёк. ПОЧИТА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учшей художественной литературы для 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выставка – рекомендация «Профессий в мире мног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 </w:t>
            </w:r>
            <w:r>
              <w:rPr>
                <w:rStyle w:val="Emphasis"/>
                <w:bCs/>
                <w:shd w:fill="FFFFFF" w:val="clear"/>
              </w:rPr>
              <w:t>выставке</w:t>
            </w:r>
            <w:r>
              <w:rPr>
                <w:shd w:fill="FFFFFF" w:val="clear"/>
              </w:rPr>
              <w:t> представлены книги, благодаря которым можно узнать о многообразии мира професс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 xml:space="preserve">Тематическая полка «Абрамов – юбиляр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ели смогут познакомиться с биографией писателя и его произведениями в рамках юбилея ав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тиль жизни – здоров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а литература о ЗО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Поэзия души и сердц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ниги поэтов-юбиля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32"/>
              </w:rPr>
              <w:t>Выставка-просмотр</w:t>
            </w:r>
            <w:r>
              <w:rPr>
                <w:bCs/>
                <w:szCs w:val="32"/>
              </w:rPr>
              <w:t xml:space="preserve"> </w:t>
            </w:r>
            <w:r>
              <w:rPr>
                <w:szCs w:val="32"/>
              </w:rPr>
              <w:t>«Новинки на книжной полк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rPr>
                <w:bCs/>
                <w:szCs w:val="32"/>
              </w:rPr>
            </w:pPr>
            <w:r>
              <w:rPr>
                <w:bCs/>
                <w:szCs w:val="32"/>
              </w:rPr>
              <w:t>Библиографический обзор новой литера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выставка «С книгой мир добрей и ярч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 книжной выставке представлены  самые интересные и любимые книги 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Открой свою книг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ловарей, справочников, энциклопед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Девчонки и мальчишки! С неделей детской книжки!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популярные издания детской литера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«Добрые сказки детст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 195-летию Г.М. Цифер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полка «100 лет со дня рождения И. М. Смоктуновског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C3C3C"/>
                <w:lang w:eastAsia="en-US"/>
              </w:rPr>
            </w:pPr>
            <w:r>
              <w:rPr>
                <w:color w:val="3C3C3C"/>
              </w:rPr>
              <w:t>Книги о жизни и творчестве акте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жок «Читайка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Ашлапова Т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Читаем и мастерим «Поздравительная открытка для мамы»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ер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у-час «Кто сказал мяу» к 70-летию рассказа В. Суте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Волшебная страна детских книг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kern w:val="2"/>
                <w:szCs w:val="32"/>
              </w:rPr>
              <w:t>Час стихов «Вот какая мама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 13, 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осуговый клуб «Между ст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Театр начинается с вешалки»; творческая лаборатория «Кукла театральная»; театральная читка «От книги к теат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для пожилых людей «Вдохновение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тературно-игровая программа «Душе не хочется покоя»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ди старшего поколения поучаствуют в различных конкурсах, посвящённых 8 М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ьный день «Весёлые странич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бщения «В кругу друзей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в вашем доме» - обмен советами по уходу и выращив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ое общение в компании, обмен опытом  и творческими иде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Литературные открытия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чтения «Огромное сердце» по книгам Е. Аксенов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итературного кружка «Книгочеи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«Весна, весна!». Громкие чтения стихов о вес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кружок «Фантазёр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ь минут с искусством</w:t>
            </w:r>
          </w:p>
          <w:p>
            <w:pPr>
              <w:pStyle w:val="Normal"/>
              <w:snapToGrid w:val="false"/>
              <w:rPr/>
            </w:pPr>
            <w:r>
              <w:rPr/>
              <w:t>« Букет незабуд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рамках дорожной карты с МКОУ «Сучковская СОШ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 Ворончихина Д.О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суждением «Терем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ртрет «Не отрекаются любя» к 100-летию В.М. Тушнов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ая студия «Книголюб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ый час «Добрые сказки Г. Цыферо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для детей «От знакомства до сплочения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иг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та откры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равовой навигатор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филактическая беседа для учащихся Большеулуйской школы о вреде наркот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WT MUSIC BEAT</cp:lastModifiedBy>
  <cp:lastPrinted>2025-02-19T14:54:00Z</cp:lastPrinted>
  <dcterms:modified xsi:type="dcterms:W3CDTF">2025-03-14T05:53:00Z</dcterms:modified>
  <cp:revision>201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