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"/>
        <w:gridCol w:w="1550"/>
        <w:gridCol w:w="4225"/>
        <w:gridCol w:w="28"/>
        <w:gridCol w:w="2540"/>
        <w:gridCol w:w="11"/>
        <w:gridCol w:w="2231"/>
        <w:gridCol w:w="37"/>
        <w:gridCol w:w="2977"/>
        <w:gridCol w:w="15"/>
        <w:gridCol w:w="1263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 10, 17, 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 11, 18, 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ады, Турецк, Бажен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 в пункты выдачи кни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медиаплана к юбилею Победы на май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медиапл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- 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работы библиотек на май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пл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апрель 202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 «Книжная выставка: какая она?» (перенесено с ма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льн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и практическая работа по оформлению книжных выставок в библиоте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 «Библиотечная выставка:  современная, креативная, актуальна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ое занятие об организации книжных выставок для детей и подрост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 памятки для библиотекарей с целью оказания помощи в оформлении книжных выста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са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оформления книжных выстав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макета раздела «Имя Героя на карте страны» на сайте ЦБС, посвящённого А.Н. Захарчу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викторина «Весна пришла -  запели птиц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блиотекарь расскажет детям, что забота о птицах является важным и полезным делом и какие птицы находятся под охраной зак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 «Весна пришла - запели птиц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ерелетных птицах Красноярского края, угадывание названий пти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Угадай сказк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оизведениям Г.Х. Андерсе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-викторина «Птичий база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10101"/>
                <w:shd w:fill="F9FAFA" w:val="clear"/>
              </w:rPr>
            </w:pPr>
            <w:r>
              <w:rPr>
                <w:color w:val="222222"/>
                <w:shd w:fill="FFFFFF" w:val="clear"/>
              </w:rPr>
              <w:t>Участники мероприятия познакомятся с жизнью и многообразием птиц и   ответят на вопросы виктори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е чтение «Сказки Андерсена»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0-летию со дня рождения Х.К.  Андерс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асскажет о жизни и творчестве писателя, познакомит с его произведениям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Великий сказочник» к 220-летию со дня рождения Х.К. Андерс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 Андерсена. Викторина по творчеству пис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В сердцах и книгах память 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литературой о героических событиях Великой Отечественной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утешествие</w:t>
            </w:r>
            <w:r>
              <w:rPr/>
              <w:t>-</w:t>
            </w:r>
            <w:r>
              <w:rPr>
                <w:bCs/>
              </w:rPr>
              <w:t>викторина «</w:t>
            </w:r>
            <w:r>
              <w:rPr>
                <w:shd w:fill="FFFFFF" w:val="clear"/>
              </w:rPr>
              <w:t xml:space="preserve">Читать </w:t>
            </w:r>
            <w:r>
              <w:rPr/>
              <w:t>-</w:t>
            </w:r>
            <w:r>
              <w:rPr>
                <w:shd w:fill="FFFFFF" w:val="clear"/>
              </w:rPr>
              <w:t xml:space="preserve"> это классно!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произведениями и писателями-юбилярами, приобщение к систематическому чт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доровье - богатство на все време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расскажет всё о здоровом  образе жизни,  личной гигиены, режиме дн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Мы выбираем здоровь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ут познавательные мероприятия  с рекомендацией книг о спорте и здоровом образе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Если хочешь быть здо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лекция о здоровом образе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Быть здоровым – модн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детей  9 – 10 лет по пропаганде здорового образа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раеведения «Ергаки – природная жемчужина Сибири». </w:t>
            </w:r>
          </w:p>
          <w:p>
            <w:pPr>
              <w:pStyle w:val="Normal"/>
              <w:rPr/>
            </w:pPr>
            <w:r>
              <w:rPr/>
              <w:t>20 лет со дня создания природного пар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аинственном и загадочном месте на юге Красноярского края. Изучение старинных легенд парка. Рассказ о необычных горах-скалах, озёрах, редких живот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ый час «Ах, эти удивительные сказки Андерсе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Дети  познакомятся с   биографией  и творчеством  писателя, затем   примут участие в викторине " В мире сказок Андерсен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урок «Мой дом родной и улица родна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историю своего с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ознавательный час «Хочешь быть здоровым – будь и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рритория посёлка Кы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листков, беседа с жителями посёлка о здоровье, приуроченная к всемирному дню здоровь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 12, 19, 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обзоры книг о войн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бщество «ВКонтакте»  ЦД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rPr/>
            </w:pPr>
            <w:r>
              <w:rPr/>
              <w:t>Мисник Л.И.</w:t>
            </w:r>
          </w:p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дной книг для детей военной тематики #Намовойнерасскажеткни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лейдоскоп «Простые правила здоров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одростков по пропаганде здорового образа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Если хочешь быть здо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теллектуальные задания о З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 «Спорт наполняет нас силой и дух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айд - презентация «Жизнь и творчество Зория Яхни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 95- летию со дня рождения З. Яхн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230 лет со дня рождения Владимира Федосеевича Раевского (1795-1872), русского поэта, декабри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опросы о жизни и творчестве Владимире Федосеевиче Раевско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Мир коллажа» в рамках проекта «Пушкинская кар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здадут красивые и уникальные предметы интерье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йдоскоп сообщений «Безграничная вселенна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Космонавтики участники мероприятия подготовят сообщения о знаменитых космонавтах и расскажут о них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Читаем заново войн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о войне. Обсуждение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80 лет Победе советского народа в Великой Отечественной войне 1941-1945 гг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священная 80 летию Победы советского народа в Великой Отечественной войне 1941-1945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«Космос далекий и близ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етами Солнечной системы, космонавтами и  интересными фактами о космос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День освобождения узников фашистских концлагер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о трагических событиях Великой Отечественной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урок «Вперёд к космическим даля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ко Дню космонав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ллектуальный квиз «Это просто космо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конкурсы ко Дню космонав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Литературно-игровая программа «В космонавты держим пу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Чтение книг о космосе и космонавтах, изготовление подел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Электронные библиотеки в помощь читател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электронных библиотеках (НЭБ, ЛитРес, электронный каталог) с применением на практи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 </w:t>
            </w:r>
            <w:r>
              <w:rPr/>
              <w:t>День полезных советов «Книга на службе здоров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льзователи смогут узнать полезные советы для своего здоровья, используя тематическую литературу  и интер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Космос далёкий и близ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о космосе, какие есть планеты и как они выглядя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Весёлый космодр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ния о космосе, планетах, космонавт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Космические простор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с историей освоения космоса. Рассказ о первых космонавтах, о достижениях в современной космонав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 книгой к звёзда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гровой форме знакомство детей с планетами и создание макетов планет из подруч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280 лет со дня рождения Дениса Ивановича Фонвизина (1745-1792), русского просветителя и драматур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  <w:r>
              <w:rPr/>
              <w:t>, сайт РБ, соц.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опросы о жизни и творчестве Дениса Ивановича Фонвиз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Блистал Фонвизин, друг свобо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биографией  русского писателя Д.И Фонвиз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День Победы помнят д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чтение литературы о Великой Отечественной вой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раздничный сувен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хальных подел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актикум «Занимательная библиограф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священа расширению и систематизации знаний читателей в области библиографии. Участники познакомятся с профессией библиографа и термином «библиография», узнают, как строятся каталоги в библиотеке, как правильно пользоваться и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Пасху радостно встреча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конкурсы к православному празднику Пасх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субботник «Мы этой памяти вер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рритория памятника, могилы перезахороненных солдат-участников 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ельсовета, СДК, библиотеки, учащиес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амятника участникам ВОВ, могилы перезахороненных солдат-участников В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Курение ритуал  или бесхарактерность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 совместно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встреча с  представителем  службы ПД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атриотический час «Уходили на войну сибиря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ий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кина Л.М.</w:t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раеведом В.В. Усковы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Они дошли с победой до Рейхста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основных событий ВОВ. Разговор о бесстрашии защитников Брестской крепости, 200 днях обороны Сталинграда, 900 днях блокады Ленинграда, героизме солдат на Курской дуге, штурме Берлин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ый час «Пасхальные тради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181818"/>
                <w:shd w:fill="FFFFFF" w:val="clear"/>
              </w:rPr>
              <w:t>Приобщение детей к традиции празднования Пасх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асхальный перезв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ознакомятся с историей древнего и самого важного христианского праздник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реквием «День завершения Московской битв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о самом крупном великом сражение в ВОВ, сколько оно длилос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мпозитора «Великий гений музыки» к 185-летию П.И. Чай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х читателей познакомят с биографией и произведениями великого компози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/>
              <w:t>Мастерская «Роспись на спилах деревье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ушкинской кар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час «Из жизни зелёного ми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Всемирного дня Земл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рден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дена Победы в технике ориг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Заповедник Столб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документального филь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Слава Героям» из цикла «Живое  сло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Чернобыль – не повторить ошиб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ернобыльской аварии и других катастроф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викторина «Что я знаю о Великой Отечественно  войне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событиях Великой Отечественной войны и о тех, кто приближал Побед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ознавательные чтения </w:t>
            </w:r>
            <w:r>
              <w:rPr>
                <w:spacing w:val="-7"/>
                <w:kern w:val="2"/>
              </w:rPr>
              <w:t xml:space="preserve">«Железная дорога – безопасное путешестви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7"/>
                <w:kern w:val="2"/>
              </w:rPr>
              <w:t xml:space="preserve">Знакомство с книгами </w:t>
            </w:r>
            <w:r>
              <w:rPr/>
              <w:t xml:space="preserve"> </w:t>
            </w:r>
            <w:r>
              <w:rPr>
                <w:spacing w:val="-7"/>
                <w:kern w:val="2"/>
              </w:rPr>
              <w:t>Ю.С. Василюка «Правила безопасного поведения для детей», В.И. Малова «Вокзал и поезд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 мужества «Память пылающих л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rFonts w:eastAsia="Calibri" w:cs="Calibri"/>
                <w:color w:val="000000"/>
              </w:rPr>
              <w:t>Знакомство детей 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eastAsia="Calibri" w:cs="Calibri"/>
                <w:color w:val="000000"/>
              </w:rPr>
              <w:t>подростков с героическими и трагическими страницами истории Отече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годы Великой Отечественной войн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Церковные праздники и обря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о церковных праздниках и обряд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актикум «Библиотечные ресурс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знакомление участников с различными видами информационных ресурсов, типами и видами докумен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Ресурсы вокруг на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информационными ресурсами и услугами библиоте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Боль длиною в жизнь».</w:t>
            </w:r>
          </w:p>
          <w:p>
            <w:pPr>
              <w:pStyle w:val="Normal"/>
              <w:jc w:val="both"/>
              <w:rPr/>
            </w:pPr>
            <w:r>
              <w:rPr/>
              <w:t>Чернобы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асскажет о масштабах трагедии, различных заболеваниях, вызванных радиацией, последствиях экологической катастроф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акция «Библионочь «Свои геро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посвящено  Году защитника Отечества и 80-летию Великой Побе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й список литературы «Мир природы на страницах кни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рекомендательного спис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ое закрытие народного университета «Активное долголет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народного университета «Активное долголет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Наш выбор: здоровье и жизн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Раздача памяток насел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, 24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ень космонавтик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ча информационных листовок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чти книгу о войне, стань ближе к подвигу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а Бы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Напиши письмо солдат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поздравительных писем участникам СВ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иблиосумер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rPr/>
            </w:pPr>
            <w:r>
              <w:rPr/>
              <w:t>Мисник Л.И.</w:t>
            </w:r>
          </w:p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терактивных площад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zCs w:val="32"/>
              </w:rPr>
              <w:t>Библиосумерки «Была война – была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тение книг о Великой отечественной войне, беседа о ветеранах, проживавших в посёлке, просмотр презентации-викторины о В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иблионочь «Свои геро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ут тематические мероприятия о героях прошлого и настоящ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сумерки-202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литературным эпохам – игра «Машина времени»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иблионочь - 202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иблионочь  «Свои геро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елятся фотографиями и расскажут о своих героях, создав живую ленту памяти «Бессмертный библиотечный полк». На мероприятии прозвучат семейные истории участников о героизме их родных и близких – тех, кто сражался на фронте или ковал  Победу в тыл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акция «Библион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ассового мероприятия по теме «Свои герои» с целью патриотического вос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акция «Библиосумерки – 202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смогут поделиться фотографиями и рассказать о своих героях – как из прошлого, так и из настоящего. Создадут живую ленту памяти  «Бессмертный библиотечный пол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ернатое чудо: всё о птиц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ка книг о птиц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Они прошли по той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творчества Ю. Герм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Честь имею  - Родине служи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священная службе в арм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казочник всех времён и народов 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. Андерсе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выставка «Я помню! Я горж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раеведческих материалов о наших земляках - участниках войны 1941 – 1945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изнанный мастер расска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жной выставки, посвящённой 105-летию Ю.М. Нагиб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Формула красот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здоровь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Любить природу, творить добро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экологическими правил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Книжная выставка «Вера в человека» 115 лет со дня рождения писателя Ю. П. Германа (1910–196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Выставка книг с творчеством пис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кроссворд «Космос становиться ближ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 на плакате и книги об авиации и космонав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Тематическая полка «100 советов на здоров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shd w:fill="FFFFFF" w:val="clear"/>
              </w:rPr>
              <w:t>Выставка книг, которые учат бережному отношению к собственному организму, знакомят с методами целебного правильного 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Наш край в годы Великой Отечественной вой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читателей с литературой, показывающей вклад Красноярского края в победу в В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выставка «Прочтите книги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80-летия Победы в ВОВ будет представлена художественная литература из фонда библиоте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Выставка-портрет </w:t>
            </w:r>
            <w:r>
              <w:rPr>
                <w:color w:val="000000"/>
                <w:shd w:fill="FFFFFF" w:val="clear"/>
              </w:rPr>
              <w:t>«Восточным ветрам навстречу»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>
                <w:bCs/>
              </w:rPr>
            </w:pPr>
            <w:r>
              <w:rPr>
                <w:color w:val="000000"/>
                <w:szCs w:val="27"/>
              </w:rPr>
              <w:t>Знакомство  с биографией писателя и его произведениями в рамках юбилея ав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Удивительный мир космос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ро косм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День космонавти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ро косм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 «Удивительный мир космос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 </w:t>
            </w:r>
            <w:r>
              <w:rPr>
                <w:rStyle w:val="Emphasis"/>
                <w:bCs/>
                <w:shd w:fill="FFFFFF" w:val="clear"/>
              </w:rPr>
              <w:t>выставке</w:t>
            </w:r>
            <w:r>
              <w:rPr>
                <w:shd w:fill="FFFFFF" w:val="clear"/>
              </w:rPr>
              <w:t> представлены книги,</w:t>
            </w:r>
            <w:r>
              <w:rPr>
                <w:color w:val="3C3C3C"/>
              </w:rPr>
              <w:t xml:space="preserve"> которые помогут читателям узнать о мире звёзд и галактик, планет, а также о  первом лётчике-космонавте Ю. А. Гагарин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 - обзор «Гений русской музы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 xml:space="preserve">Участники узнают о детских годах Чайковского, о творческом пути </w:t>
            </w:r>
          </w:p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компози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Врачеватель душ» – Зорий  Яковлевич  Яхнин – 95 лет, пис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Выставка книг с творчеством пис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Светлый праздник Воскрес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журналов, предметов рукоделия о Пасх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ишла Победа в мае к на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ой литературы о Великой Отечественной вой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000000"/>
              </w:rPr>
              <w:t>Виртуальная выставка «Профессия «библиотекар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ребята познакомятся с книгами и получат информацию о профессии «библиотекарь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Все профессии хороши, а библиотекарь – лучш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помощь абитуриент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ознавательной литературы «Удивительный мир приро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детской литературой о природ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ыставка-информа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«Единый регион Росси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/>
            </w:pPr>
            <w:r>
              <w:rPr>
                <w:rStyle w:val="StrongEmphasis"/>
                <w:b w:val="false"/>
              </w:rPr>
              <w:t>Информация об объединении Красноярского края, Таймыра и Эвенк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История войны в истории моей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кова С. М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и оформление стенда семейных историй участников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Выбираем професси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читателей с профессиями и создание мотивации к выбору профе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ка «Чернобыль в нашей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212529"/>
              </w:rPr>
              <w:t xml:space="preserve">Выставка книг, которые рассказывают об аварии, о ликвидации </w:t>
            </w:r>
            <w:r>
              <w:rPr/>
              <w:t>е</w:t>
            </w:r>
            <w:r>
              <w:rPr>
                <w:rStyle w:val="HTML"/>
                <w:rFonts w:eastAsia="Calibri"/>
              </w:rPr>
              <w:t>ё</w:t>
            </w:r>
            <w:r>
              <w:rPr>
                <w:color w:val="212529"/>
              </w:rPr>
              <w:t> последствий, о настоящем и будущем мирного атома</w:t>
            </w:r>
            <w:r>
              <w:rPr>
                <w:rFonts w:cs="Arial" w:ascii="Arial" w:hAnsi="Arial"/>
                <w:color w:val="212529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ая полка юбиляра «Рафаэлю Сабатини - 150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ы книги Р. Сабати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Выставка-кроссворд </w:t>
            </w:r>
            <w:r>
              <w:rPr>
                <w:shd w:fill="FFFFFF" w:val="clear"/>
              </w:rPr>
              <w:t>«Страницы книг расскажут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/>
            </w:pPr>
            <w:r>
              <w:rPr>
                <w:rStyle w:val="StrongEmphasis"/>
                <w:b w:val="false"/>
              </w:rPr>
              <w:t>Кроссворд по представленным произведениям о Великой Отечественной вой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ёр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алон «Гадкий утёнок» к 220-летию Х.К. Андерс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 10, 2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осуговый клуб «Между ст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салон «Что мы знаем о войне» (просмотр х/фильма «Страна игрушек). Игра-путешествие «Как красноярцы Победу приближали». Фотозона «Наш День Победы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Литературные открыти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и задания выполняем «Делаем добрые дела» по книге  Людмилы Доманско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Занятие в рамках кружка «Читайка». </w:t>
            </w:r>
            <w:r>
              <w:rPr>
                <w:color w:val="000000"/>
              </w:rPr>
              <w:t>Творческие чтения «Пасхальный заяц»</w:t>
            </w:r>
            <w:r>
              <w:rPr/>
              <w:t xml:space="preserve"> 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историей праздника Пасха, прочитают рассказы по теме, смастерят «Пасхального зайц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занятие «Пасхальный сувени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кружок «Фантазёр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пись пасхального яй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для пожилых людей</w:t>
            </w:r>
          </w:p>
          <w:p>
            <w:pPr>
              <w:pStyle w:val="Normal"/>
              <w:snapToGrid w:val="false"/>
              <w:rPr/>
            </w:pPr>
            <w:r>
              <w:rPr/>
              <w:t>«Вдохновение». Беседа «Как сохранить здоровье в зрелом возрасте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 расскажет о здоровье, проведёт викторину  «От чего зависит здоровье?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итературного кружка «Книгочеи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 «За синей дверью» из серии сборников «Рассказы вол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клуб «Краевед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Л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- патриотическая направл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Волшебная страна детских книг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ытатский </w:t>
            </w:r>
            <w:r>
              <w:rPr>
                <w:spacing w:val="-8"/>
              </w:rPr>
              <w:t>детский са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Вот, какой рассеян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ая студия «Книголюб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этический микс «С любовью каждая строк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у детей дружеское общение в компании, обмен опытом  и творческими иде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амках дорожной карты с МКОУ «Сучковская СОШ». Театрализация «Теремок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Ворончихина Д.О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ля младшей группы покажут сказку «Терем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А у нас растут цветы небывалой красоты» (изготовление цветов из салфето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для детей «От знакомства до сплочени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иг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Встреча с инспектором ГИБДД  «Улица и подросток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седа с учащимися о правилах поведения на дорог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Литературно-музыкальная гостиная «Чародей русской  музыки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Биография и творчество великого русского композитора П. И. Чайковс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5-02-19T14:54:00Z</cp:lastPrinted>
  <dcterms:modified xsi:type="dcterms:W3CDTF">2025-03-26T02:45:00Z</dcterms:modified>
  <cp:revision>219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