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титеррористической направленности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безопасности «Нет терроризму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юных читателей с причинами и видами терроризма и отличительными признаками терроризма от других видов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Вместе против терроризм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по информационному противодействию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минутка «Терроризм – зло против челов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Л Новоелов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«терроризм», его типы и цели. О том, как вести себя, если слышны выстрелы, что делать с незнакомыми предметами. Раздача информационных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теряй бди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амяток о правилах поведения при обнаружении подозрит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минутка «Россия против террор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по информационному противодействию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труктаж «Скажем терроризму «Н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дростков с правилами поведения при обнаружении подозрит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збука безопасности «Ты один дом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по информационному противодействию терроризму и экстремизму с просмотром тематического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Что такое 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 и предм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0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Это страшное слово – террор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Библиотекарь расскажет на примерах событий в мире, что такое терроризм и его последствия. На примерах трагических событий несовершеннолетние узнают, что такое взаимопомощь,  героизм, патриотизм, бд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3.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Эхо Бесланской печа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Бесланской трагедии и других террористических а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Беслан. Трагедия, которую не забы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агедии Беслана с использованием мультимеди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размышление </w:t>
            </w:r>
            <w:r>
              <w:rPr>
                <w:color w:val="000000"/>
                <w:shd w:fill="FFFFFF" w:val="clear"/>
              </w:rPr>
              <w:t xml:space="preserve">«Будущее без терроризм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учк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Мороз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 с ребятами о терроризме, просмотр видеорол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 «Жертвы террора -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 Бесланской траг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Мы помним тебя, Бесл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трагических событиях Бе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ерроризм: как себя вести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равилах поведения при террористическом акте или его угро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беседа «Осторожно: террориз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беседа на тему терроризма. Рассмотреть такие понятия как «теракт», «терроризм», причины совершения теракта. Обговорить правила поведения при тер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 «Белый голубь-символ м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олубей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Терроризм. Я предупреждён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ребятами о терроризме, его послед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нформация  «Помним Бесл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ребятами о событиях, произошедших в Бес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– обсуждение документального фильма «Последний звонок в Бесла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– обсуждение документального фильма о трагедии в Бес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0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 Антитеррористическая безопаснос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Ребята ответят на вопросы викторины, касающейся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Мы против терр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зопасности, вопросы, решение кроссв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Бюро важной информации «Терроризм - проблема всего мир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ицы села Суч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жителями, раздача информационного бук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Террористы 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/>
              <w:t>Беседа-презентация  «Мы разные, но мы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подрастающему поколению чувства доброжелательности к окружаю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«Мы против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памяток населению. Памятка разъясняет порядок действия в случае обнаружения подозрительных предметов, при совершении террористического акта, а также указаны номера телефонов экстренного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11     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 «Терроризм и его жерт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ции общества к всемирному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етям о терроризм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о последствиях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мнений «Я выбираю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подростками противоправных действий, наносящих вред здоровью и об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добра </w:t>
            </w:r>
            <w:r>
              <w:rPr>
                <w:szCs w:val="28"/>
              </w:rPr>
              <w:t>«Сказочный герой – добрый или злой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добре и добром отношении ко всем людям и нар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«Правов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Участники отвечают на вопросы, посвящённые семейному, уголовному, трудовому, гражданскому и административному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актуальной информации «Терроризм. Как не стать его жерт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идео на тему терроризма. Раздача памятки «Правила поведения в случае террористической угро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тические Акции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Ию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Мы против террор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Терроризм – угроза общест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населению информационных листовок и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Мы против терр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буклетов населению «Мы против терр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3.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ак не стать жертвой теракт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раздача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5 –  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ая акция «Вместе против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 совместно с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 Байгудина Г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акция с раздачей информационных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ждународный день толеран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– раздача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1.0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 «Детство без  войны и террор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о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Осторожно – террориз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наний и навыков личной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ризыв  «Терроризму – Н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о противодействи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рроризм – угроза общест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Ребятам расскажут о  правилах поведения при угрозе или во время террористического акта, в игровой форме  проработаны будут определенные 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Библиотека – территория толерант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иц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рмирование устойчивых жизненных позиций по отношению к террору через библиотеч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Терроризму НЕТ!!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ниги с информацией о терроризме, его видах, мо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нформационная выставка «НЕТ террор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ниги с информацией о терроризме, его видах, мо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«Мы против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антитеррорис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«Правила поведения при антитеррористической угроз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ъяснения действий при антитеррористической угро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ая выставка «Предупреждён, значит вооружён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ользователей будет представлена информация по антитеррорис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Уроки права-уроки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правах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тематической полки «Закон против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посетителей с ответственностью за терро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За мир без  терр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литератур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исунков «Я рисую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ая сельская библиотека совместно с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 Байгудина Г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исунков о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5-06-16T11:24:00Z</cp:lastPrinted>
  <dcterms:modified xsi:type="dcterms:W3CDTF">2025-06-19T05:11:00Z</dcterms:modified>
  <cp:revision>63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