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"/>
        <w:gridCol w:w="1549"/>
        <w:gridCol w:w="3981"/>
        <w:gridCol w:w="25"/>
        <w:gridCol w:w="2397"/>
        <w:gridCol w:w="11"/>
        <w:gridCol w:w="2166"/>
        <w:gridCol w:w="35"/>
        <w:gridCol w:w="2829"/>
        <w:gridCol w:w="22"/>
        <w:gridCol w:w="1882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10,17,2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ёт библиотек района за июнь по краевому проекту  «Лето с книго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отчё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медиаплана к юбилею Победы на август 20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медиапл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- 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работы библиотек на август 20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ый пл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июль 2025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от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Б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для чтения «Добрые книги о добрых делах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детской литературы о доброте,  дружбе и отзывчив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color w:val="000000"/>
                <w:szCs w:val="28"/>
              </w:rPr>
              <w:t>Час загадок «Чистота - залог здоровь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гадывание загадок о здоровь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Приключения в джунглях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 «Маугли. Книга Джунгл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- 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летней программы «Учитесь тайны открывать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  <w:p>
            <w:pPr>
              <w:pStyle w:val="Normal"/>
              <w:rPr/>
            </w:pPr>
            <w:r>
              <w:rPr/>
              <w:t>Бумаго Т.Г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ограмм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-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с мероприятий «Лето вместе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ограмме летних чтен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итературный час «Ура! Физкультур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ромкие чтения по книге «Физкульт Ура!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Свет красный очень опасны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филактике детского дорожно-транспортного травматиз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 «Белые и черны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- шахмат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урнир «Под  Андреевским флаго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 учащихся по истории                        морского фло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кольный театр на столе «Играем в сказку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заранее прочитав их любимую сказку, покажут кукольный театр на стол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добра «Помощь пожилым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оры жителей Сучков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 ребятами предложат свою помощь пожилым гражданам на их территор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Необыкновенные приключения индийского мальчик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задания, головоломки, конкурсы про природу джунгл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игр «Игры народов Росси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262626"/>
                <w:shd w:fill="FFFFFF" w:val="clear"/>
              </w:rPr>
              <w:t>Игры народов Росс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вательная викторина «В знании - сила, в здоровье - жизнь!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Викторина о пользе здорового образа жиз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инозал «Уроки добро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 для детей о доброте и дружб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Легенды Инди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хной в технике «мехенд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стер-класс «Ромашка»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емьи, любви и верности пользователи библиотеки смогут сделать ромашку – символ праздника и забрать с собо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тольных игр «Нескучные зате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 игр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од семейным зонтико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ллажа, символизирующего семь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B050"/>
                <w:szCs w:val="28"/>
                <w:shd w:fill="FFFFFF" w:val="clear"/>
              </w:rPr>
            </w:pPr>
            <w:r>
              <w:rPr>
                <w:szCs w:val="28"/>
              </w:rPr>
              <w:t>Мульт марафон  «Мульт Здоровь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Просмотр  мультфильмов о здоровь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мейное чтение «Вместе вслух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емьи, любви и верности семьи с детьми будут читать вслух их любимые произвед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исуем на асфальте «Ромашковый букет»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ка перед библиотеко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будут рисовать на асфальте мелками ромашку – символ праздн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ознавательная программа «Вместе весело читать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задания на тему семьи, семейных традиций и чт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 - игра «Ромашка - символ семь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священная Дню семь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Египетская сказк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 «Занимательные уроки «Древний Египе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омашковый день Росси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 виде ромашки и поздравление семей С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lang w:eastAsia="en-US"/>
              </w:rPr>
              <w:t>Раздача памяток «8 июля - День Петра и Февронии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ормова Т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тории праздника Дня семьи, любви и вер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ол «Древние игры в настоящее врем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Сенет», (изготовление, правила игры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 «Семейный оберег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мейного обере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Bold;MS Mincho"/>
                <w:szCs w:val="28"/>
              </w:rPr>
            </w:pPr>
            <w:r>
              <w:rPr>
                <w:szCs w:val="28"/>
              </w:rPr>
              <w:t>Час мультфильмов «Сказ о Петре и Феврони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Просмотр  мультфильма о святых Петре и Февронии Муромски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ивная викторина «Спорт и я – друзь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дио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тветят на вопросы викторины, примут участие в спортивных конкурс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час «По дороге безопасност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расскажет ребятам о безопасности на дорогах в летний пери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нь открытий «Опыты и эксперимен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Проведение опытов, знакомство с книгой «Научные опыты и эксперименты» Аниашвили Ксен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пикник «Отдых с книгой на природ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блиотечный двор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книг, обсуждение, знакомство с книжными и журнальными новинками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из «Сохрани природу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правленная на привлечение внимания проблемам экологии и  окружающей сред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ематической полки «Писатель страны детство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Л. Касси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Тайны Древнего Египт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вор, ул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овые задания на тему Древнего Егип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нструктаж «Скажем терроризму НЕТ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ий детский са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с юными читателями о мерах безопасности при нахождении подозрительного предме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Египетская кошк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шки, с использованием  пластил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инозал «Сказка на экран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русских народных сказок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212529"/>
                <w:szCs w:val="28"/>
              </w:rPr>
              <w:t>Творческая мастерская «Русское народное творчество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Разукрашивание и рисование «Матрешк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чтения стихов «Читаем о лет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дня ребята будут читать стихи о лет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илка «Органайзер для авторучек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Изготовление </w:t>
            </w:r>
            <w:r>
              <w:rPr>
                <w:szCs w:val="28"/>
              </w:rPr>
              <w:t>органайзера для авторуче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тольных игр «Нескучные зате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города – герои Великой Побед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shd w:fill="FFFFFF" w:val="clear"/>
              </w:rPr>
              <w:t>Рассказ  о городах, удостоенных высшей степени отличия - звания "Город-Герой"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тер класс «Моя картина из пластилин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бята из пластилина создадут индивидуальную картину и заберут с собой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гра – викторина «Детство – чудная пора» по рассказам Н. Носо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биографией писателя, просмотр его произведений, ребята ответят на вопросы викторины, выполнят зада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игровое занятие «Лето на страницах книг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по книгам на тему ле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Выставка призыв «Терроризму – «НЕТ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/>
              <w:t>Информирование по профилактике идеологии терроризма и экстремиз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Мы все здесь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 «Мадагаска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Тайны природ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игры «Фанорона»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Закладка для любимой книг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истории закладки и изготовление закладки для книг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 по книжным картинкам «Молчаливые книг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ами без текста, игра по картинка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Съедобное-несъедобно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ъедобными и ядовитыми ягодами регио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урнир книгочеев «А вы читали?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Литературные соревнования на тему прочитанных кни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На Мадагаскар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задания, головоломки о Мадагаска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ижное эко путешествие «А почему?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бята отправятся в эко путешествие с помощью естественнонаучных кни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нь творчества «Мистер Самоделки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дня ребята будут мастерить поделки из журнала «Мистер Самоделкин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олшебный остров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подручного материа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/>
              <w:t>Творческая лаборатория «Магнит из полимерной глин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Изготовление </w:t>
            </w:r>
            <w:r>
              <w:rPr/>
              <w:t>магнита из полимерной глин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инозал «Книги и мультфильмы – верные друзь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сюжетов мультфильм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тольных игр «Нескучные зате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збука безопасности «Ты один дом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Беседа с детьми по информационному противодействию терроризму и экстремизму с просмотром тематического виде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нь громкого чтения «Моя любимая книга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елям будет предложено прочитать отрывок из любимой книги и порекомендовать её другим читателя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Вьетнамская анимаци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пликационного фильма «Скоро будет дождь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«Вьетнамские игр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игры – бадминтон, игра с воланчико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Открой вьетнамские тайн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оле чуде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Что такое опасность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незнакомыми людьми и предметам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 духовности «Государыня Русь» ко дню Крещения Рус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и мероприятия познакомятся с историей Крещения Руси, библиотекарь сделает обзор книжной выстав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етов полевых цветов «Нет растений летних краш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букетов и цветочная виктор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родителям «Семья у книжной полк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амятки родителя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ы - улыбка природ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цветов из цветной бумаг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Шляпных дел мастер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ьетнамских шляп (нон) из бумаг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равила движения всем - без исключения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по ПД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ассказам Михаила Зощенко к 130-летию со дня рожд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сновоборская сельская библиотека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  детей с автобиографией  М. Зощенко с прочтением произведения «Приключение обезьяны»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памяти Михаила Юрьевича Лермонтова» (1814-1841). 179 лет со дня смерти писателя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 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, включающая вопросы о жизни и творчестве Михаила Юрьевича Лермонт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ий экскурс «Крещение Руси: как это было, зачем и почему?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о слушателем православной церкви Л .В.  Усковой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Смех и радость мы приносим людя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белорусских мультипликационных  фильмов (сборник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мотр художественного фильма «Приключения Пиноккио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и просмотра узнают биографию автора этого произведения, посмотрят фильм, также у желающих будет возможность взять книгу домо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нь любимых занятий в библиотеке «Как ты проводишь время в библиотеке?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ели библиотеки в течение дня смогут заняться любимым делом и поделиться с друзьями и знакомыми, как он проводит время в библиотек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лорусской сказки «Белорусская сказка-уму подсказк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белорусских сказо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Игроград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изготовленные в Белорусс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 презентация «Флаг России – гордость наш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ели познакомятся с историей праздника, с помощью видео презент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орзина добра» в помощь участникам СВ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родуктов для военнослужащих С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Мы  вместе! 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езовка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дров семье участника С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Акция </w:t>
            </w:r>
            <w:r>
              <w:rPr/>
              <w:t xml:space="preserve">«Землянам – чистую планету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 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борка улиц, парков, зон отдыха  Большого Улуя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zCs w:val="28"/>
              </w:rPr>
              <w:t xml:space="preserve">Акция – поздравление </w:t>
            </w:r>
            <w:r>
              <w:rPr>
                <w:szCs w:val="28"/>
                <w:shd w:fill="FFFFFF" w:val="clear"/>
              </w:rPr>
              <w:t>«Мой дом – моя крепость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дравление населения п. Кытат с </w:t>
            </w:r>
            <w:r>
              <w:rPr>
                <w:szCs w:val="28"/>
              </w:rPr>
              <w:t>Всероссийским днём семьи, любви и вер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ция-поздравление «Ромашки нежный лепесток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открыток с символико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кция  «Символ праздника – ромашка»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ва Т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 и ромашек как символ праздн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Акция  </w:t>
            </w:r>
            <w:r>
              <w:rPr/>
              <w:t xml:space="preserve">«Ромашковое счастье»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 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ача информационного материала, небольших сувенир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чная акция «Цветам цвести»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еред окнами  библиотек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акции освободят от сорняков цветочные клумбы перед окнами библиоте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ция «Твои права и обязанност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буклетов среди подростков и молодёж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Акция </w:t>
            </w:r>
            <w:r>
              <w:rPr/>
              <w:t>«День памяти детей - жертв войны в Донбасс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 с  пользователями оформят информационный стенд в память о погибши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ведомственная акция «Вместе защитим наших дете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амятки «Безопасное лет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тям минувшей войны посвящается» к 90-летию А. Лиханова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ебят будет оформлена выставка книг Альберта Лиханова, информация о его жизни и творчеств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Махарба, Египет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Египт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ртуальная книжная выставка «Мир семьи на страницах книг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ормова Т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освященная Дню семьи, любви и вер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пецназ русской литературы» - 50 лет Захару Прилепин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 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>Выставка книг с творчеством писа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ир семьи от А до Я» ко дню семьи, любви и верност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будут представлена информация о празднике и книги по тем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Осторожно: терроризм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наний и навыков личной и общественной безопас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полка  «Непостижимая тайна творений» - 665 лет А. Рублёв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 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которая расскажет вам о жизни и творчестве Андрея Рублева, о соборах, которые он расписывал, о его знаменитых икон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исатель доброй меч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ы книги Льва Касси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Салама, Мадагаскар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Мадагаска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>Выставка-викторина  «</w:t>
            </w:r>
            <w:r>
              <w:rPr>
                <w:szCs w:val="28"/>
              </w:rPr>
              <w:t xml:space="preserve">Летние </w:t>
            </w:r>
            <w:r>
              <w:rPr>
                <w:szCs w:val="28"/>
                <w:shd w:fill="FFFFFF" w:val="clear"/>
              </w:rPr>
              <w:t>приключения на острове Чтени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ставка литературы о летних приключениях книжных герое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Беседа у книжной выставки «Великая Победа – 80 лет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Выставка книг с обзором литературы о событиях Великой Отечественной войн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Син чжун, Вьетнам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Вьетнам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траницы книг расскажут о войне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у книжной выставки с рекомендацией для чтения детских книг о героизме и подвиге нашего нар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8 июля – день Крещения Рус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можно будет найти информацию об истории праздн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Прывет, Беларусь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Белорусс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я полка юбиляра «По ступенькам памяти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нижной полке представлены книги Анатолия Ананье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Детство без войны и террора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и террориз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</w:tr>
      <w:tr>
        <w:trPr>
          <w:trHeight w:val="268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6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с 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елый затейник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5-04-18T14:39:00Z</cp:lastPrinted>
  <dcterms:modified xsi:type="dcterms:W3CDTF">2025-06-26T05:08:00Z</dcterms:modified>
  <cp:revision>276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