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"/>
        <w:gridCol w:w="1536"/>
        <w:gridCol w:w="3981"/>
        <w:gridCol w:w="25"/>
        <w:gridCol w:w="2397"/>
        <w:gridCol w:w="11"/>
        <w:gridCol w:w="2166"/>
        <w:gridCol w:w="35"/>
        <w:gridCol w:w="2829"/>
        <w:gridCol w:w="22"/>
        <w:gridCol w:w="188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  <w:p>
            <w:pPr>
              <w:pStyle w:val="Normal"/>
              <w:snapToGrid w:val="false"/>
              <w:rPr/>
            </w:pPr>
            <w:r>
              <w:rPr/>
              <w:t>Бартулёва Н.Н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медиаплана к юбилею Победы на октябрь 202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ый медиапл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- 2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ов работы библиотек на октябрь и 3-й квартал 202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ый пл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сентябрь 2025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Б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 «Эхо Бесланской печал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жертв Беслана, профилактика террориз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Терроризм: как себя вести?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правилах поведения при террористическом акте или его угроз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информация «Помним Бесла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еседа и распространение информационных листков антитеррористической направленн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Беслан. Трагедия, которую не забыть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ОО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рагедии Беслана, с использованием мультимедийного оборудова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«Мы – пешеход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дорожного движ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змышление</w:t>
            </w:r>
            <w:r>
              <w:rPr>
                <w:color w:val="000000"/>
                <w:shd w:fill="FFFFFF" w:val="clear"/>
              </w:rPr>
              <w:t xml:space="preserve"> «Будущее без терроризм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овор с ребятами о терроризме, просмотр видеоролика по тем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бзор «Щедра поэтами родная сторон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eastAsia="Noto Serif;Times New Roman" w:cs="Noto Serif;Times New Roman" w:ascii="Noto Serif;Times New Roman" w:hAnsi="Noto Serif;Times New Roman"/>
                <w:color w:val="3C3C3C"/>
              </w:rPr>
              <w:t xml:space="preserve"> </w:t>
            </w:r>
            <w:r>
              <w:rPr>
                <w:rFonts w:cs="Noto Serif;Times New Roman" w:ascii="Noto Serif;Times New Roman" w:hAnsi="Noto Serif;Times New Roman"/>
                <w:color w:val="3C3C3C"/>
              </w:rPr>
              <w:t>Знакомство читателей с писателями и поэтами нашего райо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у книжной выставки «Книги, опалённые войно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oto Serif;Times New Roman" w:hAnsi="Noto Serif;Times New Roman" w:cs="Noto Serif;Times New Roman"/>
                <w:color w:val="3C3C3C"/>
              </w:rPr>
            </w:pPr>
            <w:r>
              <w:rPr>
                <w:color w:val="001D35"/>
                <w:shd w:fill="FFFFFF" w:val="clear"/>
              </w:rPr>
              <w:t>Беседа посвящена книгам – юбилярам 2025 года о войне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омкие чтения  «Кто сказал «Мяу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Знакомство с биографией и творчеством  В. Сутее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Как появился Ералаш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основателя киножурнала «Ералаш». История создания, информация о руководителе проекта, интересные факты о судьбах юных актёров киножурнала.  Просмотр видеороликов, обсуждени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терроризм?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одростков с видами и признаками терроризма, и мерами предотвращения ег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Беседа - знакомство</w:t>
            </w:r>
            <w:r>
              <w:rPr>
                <w:color w:val="000000"/>
              </w:rPr>
              <w:t xml:space="preserve">  «Уроки жизни и добра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комство с биографией и творчеством  А.А. Лихано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 «Война в судьбе моих земляков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дносельчанах – участниках В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афе «Чтение со вкусом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по летней литературной программе. Конкурсы, головолом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Читаем Альберта Лиханов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а творчеству известного писателя А. Лиханова. Рассказ библиотекаря о детстве и юношестве писателя, о творческом пути и общественной деятельности, о вкладе Лиханова в защиту дет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экскурсия по творчеству «Листая книг его страниц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. Лихано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Bold;MS Mincho"/>
              </w:rPr>
            </w:pPr>
            <w:r>
              <w:rPr>
                <w:rFonts w:eastAsia="Arial Bold;MS Mincho"/>
              </w:rPr>
              <w:t xml:space="preserve">Литературная встреча «Как хорошо под мирным небом жить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 xml:space="preserve">Беседа, посвящённая </w:t>
            </w:r>
            <w:r>
              <w:rPr>
                <w:rFonts w:eastAsia="Arial Bold;MS Mincho"/>
              </w:rPr>
              <w:t xml:space="preserve"> Дню мир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ему учат в школе?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 на школьную тем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Добрый талант» к 155 –летию со дня рождения А.И. Куприна</w:t>
              <w:tab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писателя и  его произведениям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беседа «Осторожно: терроризм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и беседа с участниками на тему терроризма и экстремиз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ое мероприятие «Азбука безопасност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в игровой форме о правилах поведения на дорог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лайд-презентация «Куликовская битв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лайд -презентации о героях Куликовской битвы с обсуждение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диа-калейдоскоп  «Прекрасных профессий на свете не счесть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/>
              <w:t>Просмотр презентации с рассказом о профессия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О славной битве Куликовско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узнают о крупном средневековом сражении, о героях Куликовской битвы, о том, почему эта битва стала очень важной для государ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рический час  «Герои битвы Куликовско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Беседа и распространение информационных листков о событиях </w:t>
            </w:r>
            <w:r>
              <w:rPr/>
              <w:t>Куликовской битв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о войне «Забытые геро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ий детский са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 Я. Смелякова «Ржавые гранаты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ворчества «Белый голубь – символ мир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имволах мира. Изготовление голубей из бумаг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езентация «Любитель и хранитель русской реч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частники посмотрят презентацию о жизни и творчестве С. И. Ожего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Хранители воинской слав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уликовской битв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– знакомство «Мы идём в  библиотеку»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 в игровой форме познакомятся с библиотеко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 xml:space="preserve">Литературная игра  «Семья – начало всех начал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Чтение и игра по книге </w:t>
            </w:r>
            <w:r>
              <w:rPr>
                <w:bCs/>
              </w:rPr>
              <w:t>Сергея Махотина</w:t>
            </w:r>
            <w:r>
              <w:rPr>
                <w:rStyle w:val="C7"/>
                <w:bCs/>
              </w:rPr>
              <w:t xml:space="preserve"> «Про Мишу и словарь Ожегов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Библиотечное царство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библиотеке для первоклассник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Весёлое морское путешествие» к Всемирному дню мор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имут участие в конкурсных заданиях, познакомятся с познавательной литературой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Терроризм. Я предупреждён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 о мерах безопасности, направленных на борьбу с терроризмо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Интеллектуальная игра</w:t>
            </w:r>
            <w:r>
              <w:rPr>
                <w:rStyle w:val="StrongEmphasis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«Енисей – батюшк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Беседа-игра о реке Енис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Акция «Мы против террор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iCs/>
                <w:color w:val="3C3C3C"/>
              </w:rPr>
              <w:t>В ходе акции участники узнают, какие действия нужно предпринять, если они оказались в заложниках у террористов, раздача памяток с правилами поведения в случае угрозы терак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ак не стать жертвой обман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. Симонов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амяток с информацией о том, как вести себя в экстренных ситуация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– 20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рои поля Куликов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. Бычк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буклетов населению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 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книг и периодики пожилым односельчана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Акция «Читаем Альберта Лиханова»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color w:val="232323"/>
              </w:rPr>
            </w:pPr>
            <w:r>
              <w:rPr>
                <w:color w:val="232323"/>
              </w:rPr>
              <w:t xml:space="preserve"> </w:t>
            </w:r>
            <w:r>
              <w:rPr>
                <w:color w:val="232323"/>
              </w:rPr>
              <w:t xml:space="preserve">Читатели познакомятся с биографией и творчеством А. Лиханова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Голубь мир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. Симонов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имут участие в изготовлении символа мира – белого голубя из бумаги. Затем украсят голубями деревья во двора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– 20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За мир! За жизнь! За безопасность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, статей из газет и журналов о борьбе с терроризмо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ческая выставка «Скажем «НЕТ» терроризму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На выставке будет представлен информационный материал, посвященный теме терроризма и методам борьбы с ни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нижная выставка-портрет «Этот загадочный Купри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нижная выставка посвящена 155-летию со дня рождения А. И. Купр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О самом главном в жизн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, посвященный 90-летию А. Лихано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О славной битве Куликово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о Куликовской битв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Рецепты рода Толстых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произведений Л.Н. Толстого и кулинарных кни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По страницам альманаха «Енисе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альманахом «Енисей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о-иллюстративная выставка «Поле русской славы»  к  650-летию Куликовской битвы</w:t>
              <w:tab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я  литературы о крупном историческом событ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выставка детских рисунков «Кленовый лист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 совместно  с СДК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зволит воспитать патриотизм у дет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общения «В кругу друзей». Час полезных советов «Секреты хорошего урожая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нии обмен опытом выращивания урож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8, 2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досуговый клуб «Между ст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Влюбленные в книгу» - просмотр х/фильма «Чернильное сердце»; литературная лаборатория «Сочинялка»; анкетирование «Какой я читатель?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Если скучно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час «Жизнь, отданная песне» к 125-летию Л. Русланов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бительское объединение для подростков и молодёжи «Клуб настольных игр «Игротека»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тители смогут принять участие в настольной игре «Кочевники Севера: Тайг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у детей дружеское общение в компании, обмен опытом  и творческими иде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литературно – творческий кружок  «Читайка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й час «Добрый мир любимых книг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с 14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комната для детей «Весёлый затейник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 иг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5-04-18T14:39:00Z</cp:lastPrinted>
  <dcterms:modified xsi:type="dcterms:W3CDTF">2025-08-21T06:31:00Z</dcterms:modified>
  <cp:revision>291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